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uzavřená v souladu s ustanoveními § 2055 a násl. zákona č. 89/2012 Sb., občanského zákoníku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/Název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bytem/ s místem podnikání/ se sídlem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astoupená: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č./IČ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psaná/ý: </w:t>
      </w:r>
    </w:p>
    <w:p>
      <w:pPr>
        <w:pStyle w:val="Normal"/>
        <w:ind w:left="1776" w:hanging="0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dárce“</w:t>
      </w:r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J Slavia Hradec Králové, z.s. 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íta Nejedlého 1216, 500 03 Hradec Králové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Jakubem Lejskem, předsedou T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48432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psaná: v rejstříku spolků vedeném u Krajského soudu v Hradci Králové – spisová značka L 5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1080172359/0800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obdarovaný“</w:t>
      </w:r>
      <w:r>
        <w:rPr>
          <w:rFonts w:cs="Calibri" w:ascii="Calibri" w:hAnsi="Calibri"/>
          <w:sz w:val="22"/>
          <w:szCs w:val="22"/>
        </w:rPr>
        <w:t>, na straně druhé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a obdarovaný společně též jako „</w:t>
      </w:r>
      <w:r>
        <w:rPr>
          <w:rFonts w:cs="Calibri" w:ascii="Calibri" w:hAnsi="Calibri"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touto smlouvou daruje obdarovanému finanční částku ve výši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?.???</w:t>
      </w:r>
      <w:r>
        <w:rPr>
          <w:rFonts w:cs="Calibri" w:ascii="Calibri" w:hAnsi="Calibri"/>
          <w:sz w:val="22"/>
          <w:szCs w:val="22"/>
        </w:rPr>
        <w:t xml:space="preserve">,- Kč (slovy: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>)</w:t>
      </w:r>
      <w:ins w:id="0" w:author="Zlatohlávková" w:date="2015-10-27T10:17:00Z">
        <w:r>
          <w:rPr>
            <w:rFonts w:cs="Calibri" w:ascii="Calibri" w:hAnsi="Calibri"/>
            <w:sz w:val="22"/>
            <w:szCs w:val="22"/>
          </w:rPr>
          <w:t>, a to v hotovosti při podpisu této smlouvy</w:t>
        </w:r>
      </w:ins>
      <w:ins w:id="1" w:author="Uzivatel" w:date="2015-11-02T16:02:00Z">
        <w:r>
          <w:rPr>
            <w:rFonts w:cs="Calibri" w:ascii="Calibri" w:hAnsi="Calibri"/>
            <w:sz w:val="22"/>
            <w:szCs w:val="22"/>
          </w:rPr>
          <w:t xml:space="preserve"> do pokladny spolku </w:t>
        </w:r>
      </w:ins>
      <w:del w:id="2" w:author="Zlatohlávková" w:date="2015-10-27T10:17:00Z">
        <w:r>
          <w:rPr>
            <w:rFonts w:cs="Calibri" w:ascii="Calibri" w:hAnsi="Calibri"/>
            <w:sz w:val="22"/>
            <w:szCs w:val="22"/>
          </w:rPr>
          <w:delText xml:space="preserve"> bezhotovostně na jeho účet uvedený v záhlaví této smlouvy, a to do 14 dnů od podpisu této smlouvy </w:delText>
        </w:r>
      </w:del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dar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bdarovaný tento dar přijímá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, že dar bude využit na podporu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má právo na vrácení daru, pokud by obdarovaný použil finanční částku k jinému účelu, než je vymezen v článku 2 této smlouv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žádost dárce umožní obdarovaný nahlédnout dárci do účetních dokladů, kterými bylo vyúčtováno plnění uhrazené z daru, aby se tak o použití daru přesvědčil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dar poskytuje ze svých výlučných finančních prostředků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insolvenční řízen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exekuční řízení či soudní výkon rozhodnut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není v prodlení s plněním svých daňových povinností ani jiných veřejných odvodů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ins w:id="4" w:author="Uzivatel" w:date="2015-11-02T16:02:00Z"/>
        </w:rPr>
      </w:pPr>
      <w:ins w:id="3" w:author="Uzivatel" w:date="2015-11-02T16:0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eading3"/>
        <w:rPr>
          <w:rFonts w:ascii="Calibri" w:hAnsi="Calibri" w:cs="Calibri"/>
          <w:sz w:val="22"/>
          <w:szCs w:val="22"/>
          <w:ins w:id="6" w:author="Uzivatel" w:date="2015-11-02T16:02:00Z"/>
        </w:rPr>
      </w:pPr>
      <w:ins w:id="5" w:author="Uzivatel" w:date="2015-11-02T16:0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eading3"/>
        <w:rPr>
          <w:rFonts w:ascii="Calibri" w:hAnsi="Calibri" w:cs="Calibri"/>
          <w:sz w:val="22"/>
          <w:szCs w:val="22"/>
          <w:ins w:id="8" w:author="Uzivatel" w:date="2015-11-02T16:02:00Z"/>
        </w:rPr>
      </w:pPr>
      <w:ins w:id="7" w:author="Uzivatel" w:date="2015-11-02T16:02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Heading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věrečná ustanovení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ins w:id="10" w:author="Zlatohlávková" w:date="2015-10-27T10:18:00Z"/>
        </w:rPr>
      </w:pPr>
      <w:r>
        <w:rPr>
          <w:rFonts w:cs="Calibri" w:ascii="Calibri" w:hAnsi="Calibri"/>
          <w:sz w:val="22"/>
          <w:szCs w:val="22"/>
        </w:rPr>
        <w:t>1)</w:t>
        <w:tab/>
      </w:r>
      <w:ins w:id="9" w:author="Zlatohlávková" w:date="2015-10-27T10:18:00Z">
        <w:r>
          <w:rPr>
            <w:rFonts w:cs="Calibri" w:ascii="Calibri" w:hAnsi="Calibri"/>
            <w:sz w:val="22"/>
            <w:szCs w:val="22"/>
          </w:rPr>
          <w:t>Smluvní strany podpisem této smlouvy potvrzují předání a převzetí daru v hotovosti.</w:t>
        </w:r>
      </w:ins>
    </w:p>
    <w:p>
      <w:pPr>
        <w:pStyle w:val="Normal"/>
        <w:ind w:left="709" w:hanging="709"/>
        <w:jc w:val="both"/>
        <w:rPr/>
      </w:pPr>
      <w:ins w:id="11" w:author="Zlatohlávková" w:date="2015-10-27T10:18:00Z">
        <w:r>
          <w:rPr>
            <w:rFonts w:cs="Calibri" w:ascii="Calibri" w:hAnsi="Calibri"/>
            <w:sz w:val="22"/>
            <w:szCs w:val="22"/>
          </w:rPr>
          <w:t xml:space="preserve">2) </w:t>
          <w:tab/>
        </w:r>
      </w:ins>
      <w:r>
        <w:rPr>
          <w:rFonts w:cs="Calibri" w:ascii="Calibri" w:hAnsi="Calibri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del w:id="12" w:author="Zlatohlávková" w:date="2015-10-27T10:18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del w:id="13" w:author="Zlatohlávková" w:date="2015-10-27T10:18:00Z">
        <w:r>
          <w:rPr>
            <w:rFonts w:cs="Calibri" w:ascii="Calibri" w:hAnsi="Calibri"/>
            <w:sz w:val="22"/>
            <w:szCs w:val="22"/>
          </w:rPr>
          <w:delText>2</w:delText>
        </w:r>
      </w:del>
      <w:ins w:id="14" w:author="Zlatohlávková" w:date="2015-10-27T10:18:00Z">
        <w:r>
          <w:rPr>
            <w:rFonts w:cs="Calibri" w:ascii="Calibri" w:hAnsi="Calibri"/>
            <w:sz w:val="22"/>
            <w:szCs w:val="22"/>
          </w:rPr>
          <w:t>3</w:t>
        </w:r>
      </w:ins>
      <w:r>
        <w:rPr>
          <w:rFonts w:cs="Calibri" w:ascii="Calibri" w:hAnsi="Calibri"/>
          <w:sz w:val="22"/>
          <w:szCs w:val="22"/>
        </w:rPr>
        <w:t>)</w:t>
        <w:tab/>
        <w:t xml:space="preserve">Smlouva se vyhotovuje ve dvou stejnopisech, po jednom pro obě smluvní strany. </w:t>
      </w:r>
    </w:p>
    <w:p>
      <w:pPr>
        <w:pStyle w:val="Normal"/>
        <w:jc w:val="both"/>
        <w:rPr/>
      </w:pPr>
      <w:del w:id="15" w:author="Zlatohlávková" w:date="2015-10-27T10:18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del w:id="16" w:author="Zlatohlávková" w:date="2015-10-27T10:18:00Z">
        <w:r>
          <w:rPr>
            <w:rFonts w:cs="Calibri" w:ascii="Calibri" w:hAnsi="Calibri"/>
            <w:sz w:val="22"/>
            <w:szCs w:val="22"/>
          </w:rPr>
          <w:delText>3</w:delText>
        </w:r>
      </w:del>
      <w:ins w:id="17" w:author="Zlatohlávková" w:date="2015-10-27T10:18:00Z">
        <w:r>
          <w:rPr>
            <w:rFonts w:cs="Calibri" w:ascii="Calibri" w:hAnsi="Calibri"/>
            <w:sz w:val="22"/>
            <w:szCs w:val="22"/>
          </w:rPr>
          <w:t>4</w:t>
        </w:r>
      </w:ins>
      <w:r>
        <w:rPr>
          <w:rFonts w:cs="Calibri" w:ascii="Calibri" w:hAnsi="Calibri"/>
          <w:sz w:val="22"/>
          <w:szCs w:val="22"/>
        </w:rPr>
        <w:t xml:space="preserve">) </w:t>
        <w:tab/>
        <w:t>Smlouvu je možno měnit či doplňovat jen písemnými vzestupně číslovanými dodatky.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del w:id="18" w:author="Zlatohlávková" w:date="2015-10-27T10:18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del w:id="19" w:author="Zlatohlávková" w:date="2015-10-27T10:18:00Z">
        <w:r>
          <w:rPr>
            <w:rFonts w:cs="Calibri" w:ascii="Calibri" w:hAnsi="Calibri"/>
            <w:sz w:val="22"/>
            <w:szCs w:val="22"/>
          </w:rPr>
          <w:delText>4</w:delText>
        </w:r>
      </w:del>
      <w:ins w:id="20" w:author="Zlatohlávková" w:date="2015-10-27T10:18:00Z">
        <w:r>
          <w:rPr>
            <w:rFonts w:cs="Calibri" w:ascii="Calibri" w:hAnsi="Calibri"/>
            <w:sz w:val="22"/>
            <w:szCs w:val="22"/>
          </w:rPr>
          <w:t>5</w:t>
        </w:r>
      </w:ins>
      <w:r>
        <w:rPr>
          <w:rFonts w:cs="Calibri" w:ascii="Calibri" w:hAnsi="Calibri"/>
          <w:sz w:val="22"/>
          <w:szCs w:val="22"/>
        </w:rPr>
        <w:t>)</w:t>
        <w:tab/>
        <w:t>Tato smlouva nabývá účinnosti dnem jejího podpisu smluvními stranami, od okamžiku podpisu je každá ze smluvních stran vázána projevem vůle na této listině.</w:t>
      </w:r>
    </w:p>
    <w:p>
      <w:pPr>
        <w:pStyle w:val="Normal"/>
        <w:rPr>
          <w:rFonts w:ascii="Calibri" w:hAnsi="Calibri" w:cs="Calibri"/>
          <w:sz w:val="22"/>
          <w:szCs w:val="22"/>
          <w:ins w:id="22" w:author="Uzivatel" w:date="2015-11-04T17:10:00Z"/>
        </w:rPr>
      </w:pPr>
      <w:ins w:id="21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4" w:author="Uzivatel" w:date="2015-11-04T17:10:00Z"/>
        </w:rPr>
      </w:pPr>
      <w:ins w:id="23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" w:author="Uzivatel" w:date="2015-11-04T17:10:00Z"/>
        </w:rPr>
      </w:pPr>
      <w:ins w:id="25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8" w:author="Uzivatel" w:date="2015-11-04T17:10:00Z"/>
        </w:rPr>
      </w:pPr>
      <w:ins w:id="27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0" w:author="Uzivatel" w:date="2015-11-04T17:10:00Z"/>
        </w:rPr>
      </w:pPr>
      <w:ins w:id="29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2" w:author="Uzivatel" w:date="2015-11-04T17:10:00Z"/>
        </w:rPr>
      </w:pPr>
      <w:ins w:id="31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4" w:author="Uzivatel" w:date="2015-11-04T17:10:00Z"/>
        </w:rPr>
      </w:pPr>
      <w:ins w:id="33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del w:id="36" w:author="Uzivatel" w:date="2015-11-04T17:12:00Z"/>
        </w:rPr>
      </w:pPr>
      <w:del w:id="35" w:author="Uzivatel" w:date="2015-11-04T17:12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árce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38" w:author="Uzivatel" w:date="2015-11-04T17:10:00Z"/>
        </w:rPr>
      </w:pPr>
      <w:del w:id="37" w:author="Uzivatel" w:date="2015-11-04T17:10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40" w:author="Uzivatel" w:date="2015-11-04T17:10:00Z"/>
        </w:rPr>
      </w:pPr>
      <w:del w:id="39" w:author="Uzivatel" w:date="2015-11-04T17:10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42" w:author="Uzivatel" w:date="2015-11-04T17:10:00Z"/>
        </w:rPr>
      </w:pPr>
      <w:del w:id="41" w:author="Uzivatel" w:date="2015-11-04T17:10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44" w:author="Uzivatel" w:date="2015-11-04T17:10:00Z"/>
        </w:rPr>
      </w:pPr>
      <w:ins w:id="43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46" w:author="Uzivatel" w:date="2015-11-04T17:10:00Z"/>
        </w:rPr>
      </w:pPr>
      <w:ins w:id="45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48" w:author="Uzivatel" w:date="2015-11-04T17:10:00Z"/>
        </w:rPr>
      </w:pPr>
      <w:ins w:id="47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50" w:author="Uzivatel" w:date="2015-11-04T17:10:00Z"/>
        </w:rPr>
      </w:pPr>
      <w:ins w:id="49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52" w:author="Uzivatel" w:date="2015-11-04T17:10:00Z"/>
        </w:rPr>
      </w:pPr>
      <w:ins w:id="51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54" w:author="Uzivatel" w:date="2015-11-04T17:10:00Z"/>
        </w:rPr>
      </w:pPr>
      <w:ins w:id="53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56" w:author="Uzivatel" w:date="2015-11-04T17:10:00Z"/>
        </w:rPr>
      </w:pPr>
      <w:ins w:id="55" w:author="Uzivatel" w:date="2015-11-04T17:1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bdarovaný   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bdr w:val="single" w:sz="2" w:space="0" w:color="82A2E3"/>
      <w:shd w:fill="CFE0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8:00Z</dcterms:created>
  <dc:creator>Iva Polednová</dc:creator>
  <dc:description/>
  <cp:keywords/>
  <dc:language>en-US</dc:language>
  <cp:lastModifiedBy>Uzivatel</cp:lastModifiedBy>
  <cp:lastPrinted>2012-12-20T17:03:00Z</cp:lastPrinted>
  <dcterms:modified xsi:type="dcterms:W3CDTF">2015-11-04T16:12:00Z</dcterms:modified>
  <cp:revision>19</cp:revision>
  <dc:subject/>
  <dc:title>Darovací smlouva</dc:title>
</cp:coreProperties>
</file>