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del w:id="1" w:author="Zlatohlávková" w:date="2015-10-26T18:03:00Z"/>
        </w:rPr>
      </w:pPr>
      <w:del w:id="0" w:author="Zlatohlávková" w:date="2015-10-26T18:03:00Z">
        <w:r>
          <w:rPr>
            <w:rFonts w:cs="Calibri" w:ascii="Calibri" w:hAnsi="Calibri"/>
            <w:sz w:val="32"/>
          </w:rPr>
          <w:delText>Smlouva o reklamě</w:delText>
        </w:r>
      </w:del>
    </w:p>
    <w:p>
      <w:pPr>
        <w:pStyle w:val="Normal"/>
        <w:jc w:val="center"/>
        <w:rPr>
          <w:rFonts w:ascii="Calibri" w:hAnsi="Calibri" w:cs="Calibri"/>
          <w:b w:val="false"/>
          <w:b w:val="false"/>
          <w:sz w:val="16"/>
          <w:szCs w:val="16"/>
          <w:del w:id="3" w:author="Zlatohlávková" w:date="2015-10-26T18:03:00Z"/>
        </w:rPr>
      </w:pPr>
      <w:del w:id="2" w:author="Zlatohlávková" w:date="2015-10-26T18:03:00Z">
        <w:r>
          <w:rPr>
            <w:rFonts w:cs="Calibri" w:ascii="Calibri" w:hAnsi="Calibri"/>
            <w:b w:val="false"/>
            <w:sz w:val="16"/>
            <w:szCs w:val="16"/>
          </w:rPr>
        </w:r>
      </w:del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: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ins w:id="4" w:author="Zlatohlávková" w:date="2015-10-26T18:03:00Z">
        <w:r>
          <w:rPr>
            <w:rFonts w:cs="Calibri" w:ascii="Calibri" w:hAnsi="Calibri"/>
            <w:b w:val="false"/>
            <w:bCs/>
            <w:color w:val="000000"/>
            <w:sz w:val="22"/>
            <w:szCs w:val="22"/>
          </w:rPr>
          <w:t>Jméno/</w:t>
        </w:r>
      </w:ins>
      <w:ins w:id="5" w:author="Zlatohlávková" w:date="2015-10-26T18:03:00Z">
        <w:r>
          <w:rPr>
            <w:rFonts w:cs="Calibri" w:ascii="Calibri" w:hAnsi="Calibri"/>
            <w:b w:val="false"/>
            <w:bCs/>
            <w:sz w:val="22"/>
            <w:szCs w:val="22"/>
          </w:rPr>
          <w:t>n</w:t>
        </w:r>
      </w:ins>
      <w:del w:id="6" w:author="Zlatohlávková" w:date="2015-10-26T18:04:00Z">
        <w:r>
          <w:rPr>
            <w:rFonts w:cs="Calibri" w:ascii="Calibri" w:hAnsi="Calibri"/>
            <w:b w:val="false"/>
            <w:bCs/>
            <w:color w:val="000000"/>
            <w:sz w:val="22"/>
            <w:szCs w:val="22"/>
          </w:rPr>
          <w:delText>N</w:delText>
        </w:r>
      </w:del>
      <w:r>
        <w:rPr>
          <w:rFonts w:cs="Calibri" w:ascii="Calibri" w:hAnsi="Calibri"/>
          <w:b w:val="false"/>
          <w:bCs/>
          <w:color w:val="000000"/>
          <w:sz w:val="22"/>
          <w:szCs w:val="22"/>
        </w:rPr>
        <w:t>ázev</w:t>
      </w:r>
      <w:ins w:id="7" w:author="Zlatohlávková" w:date="2015-10-26T18:04:00Z">
        <w:r>
          <w:rPr>
            <w:rFonts w:cs="Calibri" w:ascii="Calibri" w:hAnsi="Calibri"/>
            <w:b w:val="false"/>
            <w:bCs/>
            <w:sz w:val="22"/>
            <w:szCs w:val="22"/>
          </w:rPr>
          <w:t>:</w:t>
        </w:r>
      </w:ins>
      <w:ins w:id="8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</w:rPr>
          <w:t xml:space="preserve"> </w:t>
        </w:r>
      </w:ins>
      <w:ins w:id="9" w:author="Zlatohlávková" w:date="2015-10-26T18:44:00Z">
        <w:del w:id="10" w:author="Uzivatel" w:date="2015-11-02T15:57:00Z">
          <w:r>
            <w:rPr>
              <w:rFonts w:cs="Calibri" w:ascii="Calibri" w:hAnsi="Calibri"/>
              <w:b w:val="false"/>
              <w:bCs/>
              <w:sz w:val="22"/>
              <w:szCs w:val="22"/>
            </w:rPr>
            <w:delText xml:space="preserve"> </w:delText>
          </w:r>
        </w:del>
      </w:ins>
      <w:del w:id="11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  <w:highlight w:val="yellow"/>
          </w:rPr>
          <w:delText>…….</w:delText>
        </w:r>
      </w:del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ins w:id="12" w:author="Zlatohlávková" w:date="2015-10-26T18:03:00Z">
        <w:r>
          <w:rPr>
            <w:rFonts w:cs="Calibri" w:ascii="Calibri" w:hAnsi="Calibri"/>
            <w:b w:val="false"/>
            <w:sz w:val="22"/>
            <w:szCs w:val="22"/>
          </w:rPr>
          <w:t>bytem/s místem podnikání/</w:t>
        </w:r>
      </w:ins>
      <w:r>
        <w:rPr>
          <w:rFonts w:cs="Calibri" w:ascii="Calibri" w:hAnsi="Calibri"/>
          <w:b w:val="false"/>
          <w:sz w:val="22"/>
          <w:szCs w:val="22"/>
        </w:rPr>
        <w:t>se sídlem:</w:t>
      </w:r>
      <w:ins w:id="13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</w:rPr>
          <w:t xml:space="preserve"> </w:t>
        </w:r>
      </w:ins>
      <w:del w:id="14" w:author="Uzivatel" w:date="2015-11-02T15:57:00Z"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ins w:id="15" w:author="Zlatohlávková" w:date="2015-10-26T18:44:00Z">
        <w:del w:id="16" w:author="Uzivatel" w:date="2015-11-02T15:57:00Z">
          <w:r>
            <w:rPr>
              <w:rFonts w:cs="Calibri" w:ascii="Calibri" w:hAnsi="Calibri"/>
              <w:b w:val="false"/>
              <w:bCs/>
              <w:sz w:val="22"/>
              <w:szCs w:val="22"/>
              <w:highlight w:val="yellow"/>
            </w:rPr>
            <w:delText>…….</w:delText>
          </w:r>
        </w:del>
      </w:ins>
      <w:del w:id="17" w:author="Zlatohlávková" w:date="2015-10-26T18:04:00Z">
        <w:r>
          <w:rPr>
            <w:rFonts w:cs="Calibri" w:ascii="Calibri" w:hAnsi="Calibri"/>
            <w:b w:val="false"/>
            <w:color w:val="FF0000"/>
            <w:sz w:val="22"/>
            <w:szCs w:val="22"/>
          </w:rPr>
          <w:delText>doplnit</w:delText>
        </w:r>
      </w:del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á:</w:t>
      </w:r>
      <w:ins w:id="18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</w:rPr>
          <w:t xml:space="preserve"> </w:t>
        </w:r>
      </w:ins>
      <w:del w:id="19" w:author="Uzivatel" w:date="2015-11-02T15:57:00Z"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ins w:id="20" w:author="Zlatohlávková" w:date="2015-10-26T18:44:00Z">
        <w:del w:id="21" w:author="Uzivatel" w:date="2015-11-02T15:57:00Z">
          <w:r>
            <w:rPr>
              <w:rFonts w:cs="Calibri" w:ascii="Calibri" w:hAnsi="Calibri"/>
              <w:b w:val="false"/>
              <w:bCs/>
              <w:sz w:val="22"/>
              <w:szCs w:val="22"/>
              <w:highlight w:val="yellow"/>
            </w:rPr>
            <w:delText>…….</w:delText>
          </w:r>
        </w:del>
      </w:ins>
      <w:del w:id="22" w:author="Zlatohlávková" w:date="2015-10-26T18:04:00Z">
        <w:r>
          <w:rPr>
            <w:rFonts w:cs="Calibri" w:ascii="Calibri" w:hAnsi="Calibri"/>
            <w:b w:val="false"/>
            <w:color w:val="FF0000"/>
            <w:sz w:val="22"/>
            <w:szCs w:val="22"/>
          </w:rPr>
          <w:delText>doplnit</w:delText>
        </w:r>
      </w:del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ins w:id="23" w:author="Zlatohlávková" w:date="2015-10-26T18:04:00Z">
        <w:r>
          <w:rPr>
            <w:rFonts w:cs="Calibri" w:ascii="Calibri" w:hAnsi="Calibri"/>
            <w:b w:val="false"/>
            <w:sz w:val="22"/>
            <w:szCs w:val="22"/>
          </w:rPr>
          <w:t>r.č./</w:t>
        </w:r>
      </w:ins>
      <w:r>
        <w:rPr>
          <w:rFonts w:cs="Calibri" w:ascii="Calibri" w:hAnsi="Calibri"/>
          <w:b w:val="false"/>
          <w:sz w:val="22"/>
          <w:szCs w:val="22"/>
        </w:rPr>
        <w:t>IČO:</w:t>
      </w:r>
      <w:ins w:id="24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</w:rPr>
          <w:t xml:space="preserve"> </w:t>
        </w:r>
      </w:ins>
      <w:del w:id="25" w:author="Uzivatel" w:date="2015-11-02T15:57:00Z">
        <w:r>
          <w:rPr>
            <w:rFonts w:cs="Calibri" w:ascii="Calibri" w:hAnsi="Calibri"/>
            <w:b w:val="false"/>
            <w:sz w:val="22"/>
            <w:szCs w:val="22"/>
          </w:rPr>
          <w:delText xml:space="preserve"> </w:delText>
        </w:r>
      </w:del>
      <w:ins w:id="26" w:author="Zlatohlávková" w:date="2015-10-26T18:44:00Z">
        <w:del w:id="27" w:author="Uzivatel" w:date="2015-11-02T15:57:00Z">
          <w:r>
            <w:rPr>
              <w:rFonts w:cs="Calibri" w:ascii="Calibri" w:hAnsi="Calibri"/>
              <w:b w:val="false"/>
              <w:bCs/>
              <w:sz w:val="22"/>
              <w:szCs w:val="22"/>
              <w:highlight w:val="yellow"/>
            </w:rPr>
            <w:delText>…….</w:delText>
          </w:r>
        </w:del>
      </w:ins>
      <w:del w:id="28" w:author="Zlatohlávková" w:date="2015-10-26T18:04:00Z">
        <w:r>
          <w:rPr>
            <w:rFonts w:cs="Calibri" w:ascii="Calibri" w:hAnsi="Calibri"/>
            <w:b w:val="false"/>
            <w:color w:val="FF0000"/>
            <w:sz w:val="22"/>
            <w:szCs w:val="22"/>
          </w:rPr>
          <w:delText>doplnit</w:delText>
        </w:r>
      </w:del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del w:id="29" w:author="Zlatohlávková" w:date="2015-10-26T18:04:00Z">
        <w:r>
          <w:rPr>
            <w:rFonts w:cs="Calibri" w:ascii="Calibri" w:hAnsi="Calibri"/>
            <w:b w:val="false"/>
            <w:color w:val="000000"/>
            <w:sz w:val="22"/>
            <w:szCs w:val="22"/>
            <w:shd w:fill="FFFFFF" w:val="clear"/>
          </w:rPr>
          <w:delText>vedená: doplnit</w:delText>
        </w:r>
      </w:del>
      <w:ins w:id="30" w:author="Zlatohlávková" w:date="2015-10-26T18:04:00Z">
        <w:r>
          <w:rPr>
            <w:rFonts w:cs="Calibri" w:ascii="Calibri" w:hAnsi="Calibri"/>
            <w:b w:val="false"/>
            <w:color w:val="000000"/>
            <w:sz w:val="22"/>
            <w:szCs w:val="22"/>
            <w:shd w:fill="FFFFFF" w:val="clear"/>
          </w:rPr>
          <w:t>zapsaná</w:t>
        </w:r>
      </w:ins>
      <w:ins w:id="31" w:author="Zlatohlávková" w:date="2015-10-27T09:48:00Z">
        <w:r>
          <w:rPr>
            <w:rFonts w:cs="Calibri" w:ascii="Calibri" w:hAnsi="Calibri"/>
            <w:b w:val="false"/>
            <w:sz w:val="22"/>
            <w:szCs w:val="22"/>
            <w:shd w:fill="FFFFFF" w:val="clear"/>
          </w:rPr>
          <w:t>/ý</w:t>
        </w:r>
      </w:ins>
      <w:ins w:id="32" w:author="Zlatohlávková" w:date="2015-10-26T18:05:00Z">
        <w:r>
          <w:rPr>
            <w:rFonts w:cs="Calibri" w:ascii="Calibri" w:hAnsi="Calibri"/>
            <w:b w:val="false"/>
            <w:color w:val="000000"/>
            <w:sz w:val="22"/>
            <w:szCs w:val="22"/>
            <w:shd w:fill="FFFFFF" w:val="clear"/>
          </w:rPr>
          <w:t>:</w:t>
        </w:r>
      </w:ins>
      <w:ins w:id="33" w:author="Uzivatel" w:date="2015-11-02T15:57:00Z">
        <w:r>
          <w:rPr>
            <w:rFonts w:cs="Calibri" w:ascii="Calibri" w:hAnsi="Calibri"/>
            <w:b w:val="false"/>
            <w:sz w:val="22"/>
            <w:szCs w:val="22"/>
            <w:shd w:fill="FFFFFF" w:val="clear"/>
          </w:rPr>
          <w:t xml:space="preserve"> </w:t>
        </w:r>
      </w:ins>
      <w:ins w:id="34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</w:rPr>
          <w:t xml:space="preserve"> </w:t>
        </w:r>
      </w:ins>
      <w:del w:id="35" w:author="Uzivatel" w:date="2015-11-02T15:57:00Z">
        <w:r>
          <w:rPr>
            <w:rFonts w:cs="Calibri" w:ascii="Calibri" w:hAnsi="Calibri"/>
            <w:b w:val="false"/>
            <w:bCs/>
            <w:sz w:val="22"/>
            <w:szCs w:val="22"/>
            <w:highlight w:val="yellow"/>
          </w:rPr>
          <w:delText xml:space="preserve"> …….</w:delText>
        </w:r>
      </w:del>
    </w:p>
    <w:p>
      <w:pPr>
        <w:pStyle w:val="Normal"/>
        <w:ind w:left="1776" w:hanging="0"/>
        <w:rPr/>
      </w:pPr>
      <w:r>
        <w:rPr>
          <w:rFonts w:cs="Calibri" w:ascii="Calibri" w:hAnsi="Calibri"/>
          <w:sz w:val="22"/>
          <w:szCs w:val="22"/>
        </w:rPr>
        <w:t xml:space="preserve">dále jen </w:t>
      </w:r>
      <w:ins w:id="36" w:author="Zlatohlávková" w:date="2015-10-26T18:05:00Z">
        <w:r>
          <w:rPr>
            <w:rFonts w:cs="Calibri" w:ascii="Calibri" w:hAnsi="Calibri"/>
            <w:sz w:val="22"/>
            <w:szCs w:val="22"/>
          </w:rPr>
          <w:t>„</w:t>
        </w:r>
      </w:ins>
      <w:r>
        <w:rPr>
          <w:rFonts w:cs="Calibri" w:ascii="Calibri" w:hAnsi="Calibri"/>
          <w:i/>
          <w:iCs/>
          <w:sz w:val="22"/>
          <w:szCs w:val="22"/>
        </w:rPr>
        <w:t>objednatel</w:t>
      </w:r>
      <w:ins w:id="37" w:author="Zlatohlávková" w:date="2015-10-26T18:05:00Z">
        <w:r>
          <w:rPr>
            <w:rFonts w:cs="Calibri" w:ascii="Calibri" w:hAnsi="Calibri"/>
            <w:i/>
            <w:iCs/>
            <w:sz w:val="22"/>
            <w:szCs w:val="22"/>
          </w:rPr>
          <w:t>“</w:t>
        </w:r>
      </w:ins>
      <w:r>
        <w:rPr>
          <w:rFonts w:cs="Calibri" w:ascii="Calibri" w:hAnsi="Calibri"/>
          <w:sz w:val="22"/>
          <w:szCs w:val="22"/>
        </w:rPr>
        <w:t xml:space="preserve">, na straně jedné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J Slavia Hradec Králové</w:t>
      </w:r>
      <w:ins w:id="38" w:author="Zlatohlávková" w:date="2015-10-26T18:04:00Z">
        <w:r>
          <w:rPr>
            <w:rFonts w:cs="Calibri" w:ascii="Calibri" w:hAnsi="Calibri"/>
            <w:b w:val="false"/>
            <w:bCs/>
            <w:sz w:val="22"/>
            <w:szCs w:val="22"/>
          </w:rPr>
          <w:t>,</w:t>
        </w:r>
      </w:ins>
      <w:r>
        <w:rPr>
          <w:rFonts w:cs="Calibri" w:ascii="Calibri" w:hAnsi="Calibri"/>
          <w:b w:val="false"/>
          <w:bCs/>
          <w:sz w:val="22"/>
          <w:szCs w:val="22"/>
        </w:rPr>
        <w:t xml:space="preserve"> z.s. </w:t>
      </w:r>
      <w:del w:id="39" w:author="Zlatohlávková" w:date="2015-10-26T18:05:00Z">
        <w:r>
          <w:rPr>
            <w:rFonts w:cs="Calibri" w:ascii="Calibri" w:hAnsi="Calibri"/>
            <w:bCs/>
            <w:sz w:val="22"/>
            <w:szCs w:val="22"/>
          </w:rPr>
          <w:delText>(spolek)</w:delText>
        </w:r>
      </w:del>
    </w:p>
    <w:p>
      <w:pPr>
        <w:pStyle w:val="Heading4"/>
        <w:ind w:left="0" w:right="0" w:hanging="0"/>
        <w:jc w:val="left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b w:val="false"/>
          <w:szCs w:val="22"/>
        </w:rPr>
        <w:t>se sídlem: Víta Nejedlého 1216, 500 03 Hradec Králové</w:t>
      </w:r>
    </w:p>
    <w:p>
      <w:pPr>
        <w:pStyle w:val="Heading4"/>
        <w:numPr>
          <w:ilvl w:val="7"/>
          <w:numId w:val="1"/>
        </w:numPr>
        <w:ind w:left="0" w:right="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</w:t>
      </w:r>
      <w:r>
        <w:rPr>
          <w:rFonts w:cs="Calibri" w:ascii="Calibri" w:hAnsi="Calibri"/>
          <w:b w:val="false"/>
          <w:szCs w:val="22"/>
        </w:rPr>
        <w:t>zastoupená: Jakubem Lejskem, předsedou TJ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O: 00484326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del w:id="40" w:author="Zlatohlávková" w:date="2015-10-26T18:05:00Z">
        <w:r>
          <w:rPr>
            <w:rFonts w:cs="Calibri" w:ascii="Calibri" w:hAnsi="Calibri"/>
            <w:b w:val="false"/>
            <w:sz w:val="22"/>
            <w:szCs w:val="22"/>
            <w:shd w:fill="FFFFFF" w:val="clear"/>
          </w:rPr>
          <w:delText>vedená</w:delText>
        </w:r>
      </w:del>
      <w:ins w:id="41" w:author="Zlatohlávková" w:date="2015-10-26T18:05:00Z">
        <w:r>
          <w:rPr>
            <w:rFonts w:cs="Calibri" w:ascii="Calibri" w:hAnsi="Calibri"/>
            <w:b w:val="false"/>
            <w:sz w:val="22"/>
            <w:szCs w:val="22"/>
            <w:shd w:fill="FFFFFF" w:val="clear"/>
          </w:rPr>
          <w:t>zapsaná</w:t>
        </w:r>
      </w:ins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: </w:t>
      </w:r>
      <w:ins w:id="42" w:author="Zlatohlávková" w:date="2015-10-26T18:05:00Z">
        <w:r>
          <w:rPr>
            <w:rFonts w:cs="Calibri" w:ascii="Calibri" w:hAnsi="Calibri"/>
            <w:b w:val="false"/>
            <w:sz w:val="22"/>
            <w:szCs w:val="22"/>
            <w:shd w:fill="FFFFFF" w:val="clear"/>
          </w:rPr>
          <w:t xml:space="preserve">v rejstříku spolků vedeném </w:t>
        </w:r>
      </w:ins>
      <w:r>
        <w:rPr>
          <w:rFonts w:cs="Calibri" w:ascii="Calibri" w:hAnsi="Calibri"/>
          <w:b w:val="false"/>
          <w:sz w:val="22"/>
          <w:szCs w:val="22"/>
          <w:shd w:fill="FFFFFF" w:val="clear"/>
        </w:rPr>
        <w:t>u Krajského soudu v Hradci Králové – spisová značka L 55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080172359/0800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  <w:ins w:id="45" w:author="Zlatohlávková" w:date="2015-10-26T18:05:00Z"/>
        </w:rPr>
      </w:pPr>
      <w:r>
        <w:rPr>
          <w:rFonts w:cs="Calibri" w:ascii="Calibri" w:hAnsi="Calibri"/>
          <w:sz w:val="22"/>
          <w:szCs w:val="22"/>
        </w:rPr>
        <w:t xml:space="preserve">dále jen </w:t>
      </w:r>
      <w:ins w:id="43" w:author="Zlatohlávková" w:date="2015-10-26T18:05:00Z">
        <w:r>
          <w:rPr>
            <w:rFonts w:cs="Calibri" w:ascii="Calibri" w:hAnsi="Calibri"/>
            <w:sz w:val="22"/>
            <w:szCs w:val="22"/>
          </w:rPr>
          <w:t>„</w:t>
        </w:r>
      </w:ins>
      <w:r>
        <w:rPr>
          <w:rFonts w:cs="Calibri" w:ascii="Calibri" w:hAnsi="Calibri"/>
          <w:i/>
          <w:iCs/>
          <w:sz w:val="22"/>
          <w:szCs w:val="22"/>
        </w:rPr>
        <w:t>poskytovatel</w:t>
      </w:r>
      <w:ins w:id="44" w:author="Zlatohlávková" w:date="2015-10-26T18:05:00Z">
        <w:r>
          <w:rPr>
            <w:rFonts w:cs="Calibri" w:ascii="Calibri" w:hAnsi="Calibri"/>
            <w:i/>
            <w:iCs/>
            <w:sz w:val="22"/>
            <w:szCs w:val="22"/>
          </w:rPr>
          <w:t>“</w:t>
        </w:r>
      </w:ins>
      <w:r>
        <w:rPr>
          <w:rFonts w:cs="Calibri" w:ascii="Calibri" w:hAnsi="Calibri"/>
          <w:sz w:val="22"/>
          <w:szCs w:val="22"/>
        </w:rPr>
        <w:t>, na straně druhé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  <w:ins w:id="47" w:author="Zlatohlávková" w:date="2015-10-26T18:05:00Z"/>
        </w:rPr>
      </w:pPr>
      <w:ins w:id="46" w:author="Zlatohlávková" w:date="2015-10-26T18:05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ins w:id="48" w:author="Zlatohlávková" w:date="2015-10-26T18:05:00Z">
        <w:r>
          <w:rPr>
            <w:rFonts w:cs="Calibri" w:ascii="Calibri" w:hAnsi="Calibri"/>
            <w:b w:val="false"/>
            <w:sz w:val="22"/>
            <w:szCs w:val="22"/>
          </w:rPr>
          <w:t>objednatel a poskytovatel dále též společně označeni jako „</w:t>
        </w:r>
      </w:ins>
      <w:ins w:id="49" w:author="Zlatohlávková" w:date="2015-10-26T18:05:00Z">
        <w:r>
          <w:rPr>
            <w:rFonts w:cs="Calibri" w:ascii="Calibri" w:hAnsi="Calibri"/>
            <w:b w:val="false"/>
            <w:i/>
            <w:sz w:val="22"/>
            <w:szCs w:val="22"/>
          </w:rPr>
          <w:t>smluvní strany</w:t>
        </w:r>
      </w:ins>
      <w:ins w:id="50" w:author="Zlatohlávková" w:date="2015-10-26T18:05:00Z">
        <w:r>
          <w:rPr>
            <w:rFonts w:cs="Calibri" w:ascii="Calibri" w:hAnsi="Calibri"/>
            <w:b w:val="false"/>
            <w:sz w:val="22"/>
            <w:szCs w:val="22"/>
          </w:rPr>
          <w:t>“.</w:t>
        </w:r>
      </w:ins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írají následující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jištění propagace</w:t>
      </w:r>
      <w:del w:id="51" w:author="Uzivatel" w:date="2015-11-02T15:58:00Z">
        <w:r>
          <w:rPr>
            <w:rFonts w:cs="Calibri" w:ascii="Calibri" w:hAnsi="Calibri"/>
            <w:sz w:val="22"/>
            <w:szCs w:val="22"/>
          </w:rPr>
          <w:delText xml:space="preserve"> č. </w:delText>
        </w:r>
      </w:del>
      <w:ins w:id="52" w:author="Zlatohlávková" w:date="2015-10-26T18:44:00Z">
        <w:del w:id="53" w:author="Uzivatel" w:date="2015-11-02T15:58:00Z">
          <w:r>
            <w:rPr>
              <w:rFonts w:cs="Calibri" w:ascii="Calibri" w:hAnsi="Calibri"/>
              <w:sz w:val="22"/>
              <w:szCs w:val="22"/>
              <w:highlight w:val="yellow"/>
            </w:rPr>
            <w:delText>………….</w:delText>
          </w:r>
        </w:del>
      </w:ins>
      <w:del w:id="54" w:author="Zlatohlávková" w:date="2015-10-26T18:06:00Z">
        <w:r>
          <w:rPr>
            <w:rFonts w:cs="Calibri" w:ascii="Calibri" w:hAnsi="Calibri"/>
            <w:sz w:val="22"/>
            <w:szCs w:val="22"/>
          </w:rPr>
          <w:delText>NO141521</w:delText>
        </w:r>
      </w:del>
    </w:p>
    <w:p>
      <w:pPr>
        <w:pStyle w:val="Normal"/>
        <w:shd w:fill="BFBFBF" w:val="clear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uzavřenou dle ust. § 1746 odst. 2 zák. č. 89/2012, občanského zákoníku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ředmětem této smlouvy je zajištění reklamy objednatele spočívající v propagaci loga a obchodní firmy objednatele </w:t>
      </w:r>
      <w:ins w:id="55" w:author="Zlatohlávková" w:date="2015-10-26T18:06:00Z">
        <w:r>
          <w:rPr>
            <w:rFonts w:cs="Arial" w:ascii="Calibri" w:hAnsi="Calibri"/>
            <w:b w:val="false"/>
            <w:sz w:val="22"/>
            <w:szCs w:val="22"/>
          </w:rPr>
          <w:t xml:space="preserve">poskytovatelem, a to </w:t>
        </w:r>
      </w:ins>
      <w:r>
        <w:rPr>
          <w:rFonts w:cs="Arial" w:ascii="Calibri" w:hAnsi="Calibri"/>
          <w:b w:val="false"/>
          <w:sz w:val="22"/>
          <w:szCs w:val="22"/>
        </w:rPr>
        <w:t xml:space="preserve">v rámci podpory </w:t>
      </w:r>
      <w:r>
        <w:rPr>
          <w:rFonts w:cs="Arial" w:ascii="Calibri" w:hAnsi="Calibri"/>
          <w:b w:val="false"/>
          <w:color w:val="FF0000"/>
          <w:sz w:val="22"/>
          <w:szCs w:val="22"/>
          <w:highlight w:val="yellow"/>
        </w:rPr>
        <w:t>doplnit</w:t>
      </w:r>
      <w:del w:id="56" w:author="Uzivatel" w:date="2015-11-02T15:58:00Z">
        <w:r>
          <w:rPr>
            <w:rFonts w:cs="Arial" w:ascii="Calibri" w:hAnsi="Calibri"/>
            <w:b w:val="false"/>
            <w:sz w:val="22"/>
            <w:szCs w:val="22"/>
          </w:rPr>
          <w:delText xml:space="preserve"> </w:delText>
        </w:r>
      </w:del>
      <w:ins w:id="57" w:author="Zlatohlávková" w:date="2015-10-26T18:07:00Z">
        <w:r>
          <w:rPr>
            <w:rFonts w:cs="Arial" w:ascii="Calibri" w:hAnsi="Calibri"/>
            <w:b w:val="false"/>
            <w:sz w:val="22"/>
            <w:szCs w:val="22"/>
          </w:rPr>
          <w:t>.</w:t>
        </w:r>
      </w:ins>
      <w:del w:id="58" w:author="Zlatohlávková" w:date="2015-10-26T18:07:00Z">
        <w:r>
          <w:rPr>
            <w:rFonts w:cs="Calibri" w:ascii="Calibri" w:hAnsi="Calibri"/>
            <w:b w:val="false"/>
            <w:sz w:val="22"/>
            <w:szCs w:val="22"/>
          </w:rPr>
          <w:delText>a</w:delText>
        </w:r>
      </w:del>
      <w:ins w:id="59" w:author="Zlatohlávková" w:date="2015-10-26T18:07:00Z">
        <w:r>
          <w:rPr>
            <w:rFonts w:cs="Calibri" w:ascii="Calibri" w:hAnsi="Calibri"/>
            <w:b w:val="false"/>
            <w:sz w:val="22"/>
            <w:szCs w:val="22"/>
          </w:rPr>
          <w:t xml:space="preserve"> Dále pak rovněž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 závazek objednatele zaplatit za propagaci cenu stanovenou v této smlouvě</w:t>
      </w:r>
      <w:ins w:id="60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t>.</w:t>
        </w:r>
      </w:ins>
      <w:del w:id="61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delText>,</w:delText>
        </w:r>
      </w:del>
      <w:ins w:id="62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t xml:space="preserve"> </w:t>
        </w:r>
      </w:ins>
      <w:del w:id="63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delText xml:space="preserve"> to v</w:delText>
        </w:r>
      </w:del>
      <w:ins w:id="64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t>V</w:t>
        </w:r>
      </w:ins>
      <w:r>
        <w:rPr>
          <w:rFonts w:cs="Calibri" w:ascii="Calibri" w:hAnsi="Calibri"/>
          <w:b w:val="false"/>
          <w:sz w:val="22"/>
          <w:szCs w:val="22"/>
        </w:rPr>
        <w:t>še za podmínek stanovených dále v této smlouvě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sz w:val="22"/>
          <w:szCs w:val="22"/>
          <w:u w:val="single"/>
        </w:rPr>
        <w:t>Povinnosti poskytovatel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ins w:id="65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 xml:space="preserve">Poskytovatel se zavazuje </w:t>
        </w:r>
      </w:ins>
      <w:del w:id="66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>U</w:delText>
        </w:r>
      </w:del>
      <w:ins w:id="67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u</w:t>
        </w:r>
      </w:ins>
      <w:r>
        <w:rPr>
          <w:rFonts w:cs="Calibri" w:ascii="Calibri" w:hAnsi="Calibri"/>
          <w:b w:val="false"/>
          <w:sz w:val="22"/>
          <w:szCs w:val="22"/>
          <w:highlight w:val="yellow"/>
        </w:rPr>
        <w:t xml:space="preserve">místit logo objednatele na </w:t>
      </w:r>
      <w:ins w:id="68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 xml:space="preserve">své </w:t>
        </w:r>
      </w:ins>
      <w:r>
        <w:rPr>
          <w:rFonts w:cs="Calibri" w:ascii="Calibri" w:hAnsi="Calibri"/>
          <w:b w:val="false"/>
          <w:sz w:val="22"/>
          <w:szCs w:val="22"/>
          <w:highlight w:val="yellow"/>
        </w:rPr>
        <w:t>web</w:t>
      </w:r>
      <w:ins w:id="69" w:author="Zlatohlávková" w:date="2015-10-26T18:07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ové stránky</w:t>
        </w:r>
      </w:ins>
      <w:r>
        <w:rPr>
          <w:rFonts w:cs="Calibri" w:ascii="Calibri" w:hAnsi="Calibri"/>
          <w:b w:val="false"/>
          <w:sz w:val="22"/>
          <w:szCs w:val="22"/>
          <w:highlight w:val="yellow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  <w:del w:id="71" w:author="Zlatohlávková" w:date="2015-10-26T18:10:00Z"/>
        </w:rPr>
      </w:pPr>
      <w:del w:id="70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</w:r>
      </w:del>
    </w:p>
    <w:p>
      <w:pPr>
        <w:pStyle w:val="Normal"/>
        <w:numPr>
          <w:ilvl w:val="1"/>
          <w:numId w:val="3"/>
        </w:numPr>
        <w:ind w:left="705" w:hanging="720"/>
        <w:jc w:val="both"/>
        <w:rPr>
          <w:del w:id="82" w:author="Zlatohlávková" w:date="2015-10-26T18:10:00Z"/>
        </w:rPr>
      </w:pPr>
      <w:del w:id="72" w:author="Zlatohlávková" w:date="2015-10-26T18:07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>L</w:delText>
        </w:r>
      </w:del>
      <w:del w:id="73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>og</w:delText>
        </w:r>
      </w:del>
      <w:del w:id="74" w:author="Zlatohlávková" w:date="2015-10-26T18:08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>o objednatel</w:delText>
        </w:r>
      </w:del>
      <w:del w:id="75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 xml:space="preserve"> poskytovateli </w:delText>
        </w:r>
      </w:del>
      <w:del w:id="76" w:author="Zlatohlávková" w:date="2015-10-26T18:08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 xml:space="preserve">poskytnul již </w:delText>
        </w:r>
      </w:del>
      <w:del w:id="77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 xml:space="preserve">před uzavřením této smlouvy, což </w:delText>
        </w:r>
      </w:del>
      <w:del w:id="78" w:author="Zlatohlávková" w:date="2015-10-26T18:08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 xml:space="preserve">poskytovatel </w:delText>
        </w:r>
      </w:del>
      <w:del w:id="79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>stvrzuj</w:delText>
        </w:r>
      </w:del>
      <w:del w:id="80" w:author="Zlatohlávková" w:date="2015-10-26T18:08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>e</w:delText>
        </w:r>
      </w:del>
      <w:del w:id="81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delText xml:space="preserve"> podpisem této smlouvy.</w:delText>
        </w:r>
      </w:del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705" w:hanging="720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  <w:del w:id="84" w:author="Zlatohlávková" w:date="2015-10-26T18:10:00Z"/>
        </w:rPr>
      </w:pPr>
      <w:del w:id="83" w:author="Zlatohlávková" w:date="2015-10-26T18:1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</w:r>
      </w:del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705" w:hanging="720"/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Slovně prezentovat objednatele, tedy jeho obchodní firm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 w:val="false"/>
          <w:b w:val="false"/>
          <w:sz w:val="22"/>
          <w:szCs w:val="22"/>
          <w:highlight w:val="yellow"/>
          <w:ins w:id="86" w:author="Zlatohlávková" w:date="2015-10-26T18:12:00Z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Umístit reklamní plachtu o rozměrech 2 x 1 m s logem a obchodní firmou objednatele v hale Slavia</w:t>
      </w:r>
      <w:ins w:id="85" w:author="Zlatohlávková" w:date="2015-10-26T18:45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 xml:space="preserve"> v Hradci Králové</w:t>
        </w:r>
      </w:ins>
      <w:r>
        <w:rPr>
          <w:rFonts w:cs="Calibri" w:ascii="Calibri" w:hAnsi="Calibri"/>
          <w:b w:val="false"/>
          <w:sz w:val="22"/>
          <w:szCs w:val="22"/>
          <w:highlight w:val="yellow"/>
        </w:rPr>
        <w:t>, konkrétně na ochozu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ins w:id="87" w:author="Zlatohlávková" w:date="2015-10-26T18:12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Povinnosti poskytovatele se poskytovatel zavazuje plnit po celou dobu platnosti a účinnosti této smlouvy.</w:t>
        </w:r>
      </w:ins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  <w:u w:val="single"/>
        </w:rPr>
        <w:t>Povinnosti objednatel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ins w:id="90" w:author="Zlatohlávková" w:date="2015-10-26T18:11:00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bjednatel se zavazuje řádně uhradit cenu dle </w:t>
      </w:r>
      <w:del w:id="88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delText>příslušných ustanovení</w:delText>
        </w:r>
      </w:del>
      <w:ins w:id="89" w:author="Zlatohlávková" w:date="2015-10-27T09:50:00Z">
        <w:r>
          <w:rPr>
            <w:rFonts w:cs="Calibri" w:ascii="Calibri" w:hAnsi="Calibri"/>
            <w:b w:val="false"/>
            <w:sz w:val="22"/>
            <w:szCs w:val="22"/>
          </w:rPr>
          <w:t>článku 4.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 této smlouvy.</w:t>
      </w:r>
    </w:p>
    <w:p>
      <w:pPr>
        <w:pStyle w:val="Normal"/>
        <w:numPr>
          <w:ilvl w:val="1"/>
          <w:numId w:val="5"/>
        </w:numPr>
        <w:jc w:val="both"/>
        <w:rPr>
          <w:ins w:id="92" w:author="Zlatohlávková" w:date="2015-10-26T18:11:00Z"/>
        </w:rPr>
      </w:pPr>
      <w:ins w:id="91" w:author="Zlatohlávková" w:date="2015-10-26T18:11:00Z">
        <w:r>
          <w:rPr>
            <w:rFonts w:cs="Calibri" w:ascii="Calibri" w:hAnsi="Calibri"/>
            <w:b w:val="false"/>
            <w:sz w:val="22"/>
            <w:szCs w:val="22"/>
          </w:rPr>
          <w:t>Objednatel prohlašuje, že grafické zpracování loga a obchodní formy objednatele v elektronické formě předal poskytovateli před uzavřením této smlouvy, což stvrzuje svým podpisem.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highlight w:val="yellow"/>
          <w:ins w:id="99" w:author="Zlatohlávková" w:date="2015-10-26T18:14:00Z"/>
        </w:rPr>
      </w:pPr>
      <w:ins w:id="93" w:author="Zlatohlávková" w:date="2015-10-26T18:13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 xml:space="preserve">Objednatel se zavazuje dodat poskytovateli řádně a včas reklamní plachtu dle ujednání odstavce 2.3. této smlouvy, a to nejpozději do 10 kalendářních dnů od podpisu této smlouvy. </w:t>
        </w:r>
      </w:ins>
      <w:ins w:id="94" w:author="Zlatohlávková" w:date="2015-10-27T10:29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Objednatel se zavazuje, že obsah reklamní plachty nebude urážlivý, hanlivý ani v rozporu s dobrými mravy a rovněž že nebude v rozporu s</w:t>
        </w:r>
      </w:ins>
      <w:ins w:id="95" w:author="Zlatohlávková" w:date="2015-10-27T10:32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 </w:t>
        </w:r>
      </w:ins>
      <w:ins w:id="96" w:author="Zlatohlávková" w:date="2015-10-27T10:3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 xml:space="preserve">cílem </w:t>
        </w:r>
      </w:ins>
      <w:ins w:id="97" w:author="Zlatohlávková" w:date="2015-10-27T10:32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či účelem vymezeným stanovami poskytovatele.</w:t>
        </w:r>
      </w:ins>
      <w:ins w:id="98" w:author="Zlatohlávková" w:date="2015-10-27T10:30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 xml:space="preserve"> 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ins w:id="101" w:author="Zlatohlávková" w:date="2015-10-26T18:16:00Z"/>
        </w:rPr>
      </w:pPr>
      <w:ins w:id="100" w:author="Zlatohlávková" w:date="2015-10-26T18:14:00Z">
        <w:r>
          <w:rPr>
            <w:rFonts w:cs="Calibri" w:ascii="Calibri" w:hAnsi="Calibri"/>
            <w:b w:val="false"/>
            <w:sz w:val="22"/>
            <w:szCs w:val="22"/>
          </w:rPr>
          <w:t>Po dobu prodlení s povinností dle článku 3.3. této smlouvy není poskytovatel v prodlení s povinností dle odstavce 2.3. této smlouvy.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ins w:id="103" w:author="Zlatohlávková" w:date="2015-10-27T09:50:00Z"/>
        </w:rPr>
      </w:pPr>
      <w:ins w:id="102" w:author="Zlatohlávková" w:date="2015-10-26T18:16:00Z">
        <w:r>
          <w:rPr>
            <w:rFonts w:cs="Calibri" w:ascii="Calibri" w:hAnsi="Calibri"/>
            <w:b w:val="false"/>
            <w:sz w:val="22"/>
            <w:szCs w:val="22"/>
          </w:rPr>
          <w:t>Objednatel se zavazuje informovat poskytovatele o všech okolnostech, které jsou podstatné pro řádný výkon činnosti v souladu s touto smlouvou, a za tím účelem mu sdělovat veškeré potřebné informace týkající se objednatele a předmětu jeho činnosti, která je propagována.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del w:id="107" w:author="Uzivatel" w:date="2015-11-02T16:06:00Z"/>
        </w:rPr>
      </w:pPr>
      <w:ins w:id="104" w:author="Zlatohlávková" w:date="2015-10-27T09:50:00Z">
        <w:del w:id="105" w:author="Uzivatel" w:date="2015-11-02T16:06:00Z">
          <w:r>
            <w:rPr>
              <w:rFonts w:cs="Calibri" w:ascii="Calibri" w:hAnsi="Calibri"/>
              <w:b w:val="false"/>
              <w:sz w:val="22"/>
              <w:szCs w:val="22"/>
            </w:rPr>
            <w:delText xml:space="preserve">Smluvní strany sjednaly pro případ porušení některé povinnosti uvedené v článku 3.1., 3.3. nebo 3.5. této smlouvy smluvní pokutu ve výši 1/5 ceny sjednané v článku </w:delText>
          </w:r>
        </w:del>
      </w:ins>
      <w:del w:id="106" w:author="Uzivatel" w:date="2015-11-02T16:06:00Z">
        <w:r>
          <w:rPr>
            <w:rFonts w:cs="Calibri" w:ascii="Calibri" w:hAnsi="Calibri"/>
            <w:b w:val="false"/>
            <w:sz w:val="22"/>
            <w:szCs w:val="22"/>
          </w:rPr>
          <w:delText xml:space="preserve">4. této smlouvy, a to za každé jednotlivé porušení této povinnosti. </w:delText>
        </w:r>
      </w:del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bidi w:val="0"/>
        <w:jc w:val="both"/>
        <w:rPr>
          <w:rFonts w:ascii="Calibri" w:hAnsi="Calibri" w:cs="Calibri"/>
          <w:b w:val="false"/>
          <w:b w:val="false"/>
          <w:sz w:val="22"/>
          <w:szCs w:val="22"/>
          <w:del w:id="109" w:author="Zlatohlávková" w:date="2015-10-26T18:19:00Z"/>
        </w:rPr>
      </w:pPr>
      <w:del w:id="108" w:author="Zlatohlávková" w:date="2015-10-26T18:19:00Z">
        <w:r>
          <w:rPr>
            <w:rFonts w:cs="Calibri" w:ascii="Calibri" w:hAnsi="Calibri"/>
            <w:b w:val="false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11" w:author="Zlatohlávková" w:date="2015-10-26T18:19:00Z"/>
        </w:rPr>
      </w:pPr>
      <w:del w:id="110" w:author="Zlatohlávková" w:date="2015-10-26T18:1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del w:id="113" w:author="Uzivatel" w:date="2015-11-02T16:06:00Z"/>
        </w:rPr>
      </w:pPr>
      <w:del w:id="112" w:author="Uzivatel" w:date="2015-11-02T16:06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  <w:u w:val="single"/>
        </w:rPr>
        <w:t>Cena a způsob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bě strany se dohodly na celkové a konečné ceně za zajištění reklamy </w:t>
      </w:r>
      <w:ins w:id="114" w:author="Zlatohlávková" w:date="2015-10-27T09:53:00Z">
        <w:r>
          <w:rPr>
            <w:rFonts w:cs="Calibri" w:ascii="Calibri" w:hAnsi="Calibri"/>
            <w:b w:val="false"/>
            <w:sz w:val="22"/>
            <w:szCs w:val="22"/>
          </w:rPr>
          <w:t xml:space="preserve">v rozsahu dle článku 2. této smlouvy 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ve výši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??</w:t>
      </w:r>
      <w:r>
        <w:rPr>
          <w:rFonts w:cs="Arial" w:ascii="Calibri" w:hAnsi="Calibri"/>
          <w:color w:val="FF0000"/>
          <w:sz w:val="22"/>
          <w:szCs w:val="22"/>
          <w:highlight w:val="yellow"/>
        </w:rPr>
        <w:t> ???</w:t>
      </w:r>
      <w:r>
        <w:rPr>
          <w:rFonts w:cs="Calibri" w:ascii="Calibri" w:hAnsi="Calibri"/>
          <w:sz w:val="22"/>
          <w:szCs w:val="22"/>
          <w:highlight w:val="yellow"/>
        </w:rPr>
        <w:t>,-</w:t>
      </w:r>
      <w:r>
        <w:rPr>
          <w:rFonts w:cs="Calibri" w:ascii="Calibri" w:hAnsi="Calibri"/>
          <w:sz w:val="22"/>
          <w:szCs w:val="22"/>
        </w:rPr>
        <w:t xml:space="preserve"> Kč </w:t>
      </w:r>
      <w:r>
        <w:rPr>
          <w:rFonts w:cs="Calibri" w:ascii="Calibri" w:hAnsi="Calibri"/>
          <w:b w:val="false"/>
          <w:sz w:val="22"/>
          <w:szCs w:val="22"/>
        </w:rPr>
        <w:t xml:space="preserve">(slovy: </w:t>
      </w:r>
      <w:r>
        <w:rPr>
          <w:rFonts w:cs="Calibri" w:ascii="Calibri" w:hAnsi="Calibri"/>
          <w:b w:val="false"/>
          <w:color w:val="FF0000"/>
          <w:sz w:val="22"/>
          <w:szCs w:val="22"/>
          <w:highlight w:val="yellow"/>
        </w:rPr>
        <w:t>??????</w:t>
      </w:r>
      <w:r>
        <w:rPr>
          <w:rFonts w:cs="Calibri" w:ascii="Calibri" w:hAnsi="Calibri"/>
          <w:b w:val="false"/>
          <w:sz w:val="22"/>
          <w:szCs w:val="22"/>
        </w:rPr>
        <w:t>) + DP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ins w:id="120" w:author="Zlatohlávková" w:date="2015-10-26T18:20:00Z"/>
        </w:rPr>
      </w:pPr>
      <w:r>
        <w:rPr>
          <w:rFonts w:cs="Calibri" w:ascii="Calibri" w:hAnsi="Calibri"/>
          <w:b w:val="false"/>
          <w:sz w:val="22"/>
          <w:szCs w:val="22"/>
        </w:rPr>
        <w:t>Objednatel se zavazuje uhradit sjednanou cenu na základě faktury vystavené poskytovatelem po podpisu této smlouvy</w:t>
      </w:r>
      <w:ins w:id="115" w:author="Zlatohlávková" w:date="2015-10-26T18:19:00Z">
        <w:r>
          <w:rPr>
            <w:rFonts w:cs="Calibri" w:ascii="Calibri" w:hAnsi="Calibri"/>
            <w:b w:val="false"/>
            <w:sz w:val="22"/>
            <w:szCs w:val="22"/>
          </w:rPr>
          <w:t>, a to bezhotovostně na bankovní účet vymezený ve vystavené faktuře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. Splatnost faktury bude 14 dnů od jejího </w:t>
      </w:r>
      <w:ins w:id="116" w:author="Zlatohlávková" w:date="2015-10-27T09:53:00Z">
        <w:r>
          <w:rPr>
            <w:rFonts w:cs="Calibri" w:ascii="Calibri" w:hAnsi="Calibri"/>
            <w:b w:val="false"/>
            <w:sz w:val="22"/>
            <w:szCs w:val="22"/>
          </w:rPr>
          <w:t>vystavení</w:t>
        </w:r>
      </w:ins>
      <w:r>
        <w:rPr>
          <w:rFonts w:cs="Calibri" w:ascii="Calibri" w:hAnsi="Calibri"/>
          <w:b w:val="false"/>
          <w:sz w:val="22"/>
          <w:szCs w:val="22"/>
        </w:rPr>
        <w:t>. Faktura musí obsahovat náležitosti dle ustanovení příslušných obecně závazných právních předpisů platných na území České republiky a dále odkaz na číslo této smlouvy. Nebude-li faktura obsahovat uvedené náležitosti, vrátí ji objednatel k opravě.</w:t>
      </w:r>
      <w:del w:id="117" w:author="Zlatohlávková" w:date="2015-10-27T09:54:00Z">
        <w:r>
          <w:rPr>
            <w:rFonts w:cs="Calibri" w:ascii="Calibri" w:hAnsi="Calibri"/>
            <w:b w:val="false"/>
            <w:sz w:val="22"/>
            <w:szCs w:val="22"/>
          </w:rPr>
          <w:delText xml:space="preserve"> Po dobu, než bude doručena opravená faktura, nebude objednatel v prodlení s plněním. Od doručení opravené faktury objednateli poběží nová 30denní lhůta splatnosti.</w:delText>
        </w:r>
      </w:del>
      <w:ins w:id="118" w:author="Zlatohlávková" w:date="2015-10-27T09:54:00Z">
        <w:r>
          <w:rPr>
            <w:rFonts w:cs="Calibri" w:ascii="Calibri" w:hAnsi="Calibri"/>
            <w:b w:val="false"/>
            <w:sz w:val="22"/>
            <w:szCs w:val="22"/>
          </w:rPr>
          <w:t xml:space="preserve"> Vrácením faktury k opravě v souladu s ujednáním odstavce 4.2. této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 </w:t>
      </w:r>
      <w:ins w:id="119" w:author="Zlatohlávková" w:date="2015-10-27T09:54:00Z">
        <w:r>
          <w:rPr>
            <w:rFonts w:cs="Calibri" w:ascii="Calibri" w:hAnsi="Calibri"/>
            <w:b w:val="false"/>
            <w:sz w:val="22"/>
            <w:szCs w:val="22"/>
          </w:rPr>
          <w:t>smlouvy se nemění původní termín splatnosti.</w:t>
        </w:r>
      </w:ins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ins w:id="121" w:author="Zlatohlávková" w:date="2015-10-26T18:20:00Z">
        <w:r>
          <w:rPr>
            <w:rFonts w:cs="Calibri" w:ascii="Calibri" w:hAnsi="Calibri"/>
            <w:b w:val="false"/>
            <w:sz w:val="22"/>
            <w:szCs w:val="22"/>
          </w:rPr>
          <w:t>Smluvní strany sjednaly pro případ prodlení objednatele s úhradou dle odstavce</w:t>
        </w:r>
      </w:ins>
      <w:ins w:id="122" w:author="Zlatohlávková" w:date="2015-10-27T09:56:00Z">
        <w:r>
          <w:rPr>
            <w:rFonts w:cs="Calibri" w:ascii="Calibri" w:hAnsi="Calibri"/>
            <w:b w:val="false"/>
            <w:sz w:val="22"/>
            <w:szCs w:val="22"/>
          </w:rPr>
          <w:t xml:space="preserve"> 4.1. a </w:t>
        </w:r>
      </w:ins>
      <w:ins w:id="123" w:author="Zlatohlávková" w:date="2015-10-26T18:20:00Z">
        <w:r>
          <w:rPr>
            <w:rFonts w:cs="Calibri" w:ascii="Calibri" w:hAnsi="Calibri"/>
            <w:b w:val="false"/>
            <w:sz w:val="22"/>
            <w:szCs w:val="22"/>
          </w:rPr>
          <w:t xml:space="preserve">4.2. této smlouvy </w:t>
        </w:r>
      </w:ins>
      <w:ins w:id="124" w:author="Zlatohlávková" w:date="2015-10-27T09:56:00Z">
        <w:r>
          <w:rPr>
            <w:rFonts w:cs="Calibri" w:ascii="Calibri" w:hAnsi="Calibri"/>
            <w:b w:val="false"/>
            <w:sz w:val="22"/>
            <w:szCs w:val="22"/>
          </w:rPr>
          <w:t>úrok z prodlení</w:t>
        </w:r>
      </w:ins>
      <w:ins w:id="125" w:author="Zlatohlávková" w:date="2015-10-26T18:20:00Z">
        <w:r>
          <w:rPr>
            <w:rFonts w:cs="Calibri" w:ascii="Calibri" w:hAnsi="Calibri"/>
            <w:b w:val="false"/>
            <w:sz w:val="22"/>
            <w:szCs w:val="22"/>
          </w:rPr>
          <w:t xml:space="preserve"> ve výši 0,05% denně z dlužné částky</w:t>
        </w:r>
      </w:ins>
      <w:ins w:id="126" w:author="Zlatohlávková" w:date="2015-10-26T18:22:00Z">
        <w:r>
          <w:rPr>
            <w:rFonts w:cs="Calibri" w:ascii="Calibri" w:hAnsi="Calibri"/>
            <w:b w:val="false"/>
            <w:sz w:val="22"/>
            <w:szCs w:val="22"/>
          </w:rPr>
          <w:t xml:space="preserve">. </w:t>
        </w:r>
      </w:ins>
    </w:p>
    <w:p>
      <w:pPr>
        <w:pStyle w:val="Normal"/>
        <w:ind w:left="70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ins w:id="128" w:author="Zlatohlávková" w:date="2015-10-27T09:56:00Z"/>
        </w:rPr>
      </w:pPr>
      <w:ins w:id="127" w:author="Zlatohlávková" w:date="2015-10-27T09:56:00Z">
        <w:r>
          <w:rPr>
            <w:rFonts w:cs="Calibri" w:ascii="Calibri" w:hAnsi="Calibri"/>
            <w:b w:val="false"/>
            <w:sz w:val="22"/>
            <w:szCs w:val="22"/>
            <w:u w:val="single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  <w:ins w:id="130" w:author="Zlatohlávková" w:date="2015-10-26T18:35:00Z"/>
        </w:rPr>
      </w:pPr>
      <w:ins w:id="129" w:author="Zlatohlávková" w:date="2015-10-26T18:35:00Z">
        <w:r>
          <w:rPr>
            <w:rFonts w:cs="Calibri" w:ascii="Calibri" w:hAnsi="Calibri"/>
            <w:sz w:val="22"/>
            <w:szCs w:val="22"/>
            <w:u w:val="single"/>
          </w:rPr>
          <w:t>Doba trvání smlouvy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ins w:id="132" w:author="Zlatohlávková" w:date="2015-10-26T18:35:00Z"/>
        </w:rPr>
      </w:pPr>
      <w:ins w:id="131" w:author="Zlatohlávková" w:date="2015-10-26T18:35:00Z">
        <w:r>
          <w:rPr>
            <w:rFonts w:cs="Calibri" w:ascii="Calibri" w:hAnsi="Calibri"/>
            <w:sz w:val="22"/>
            <w:szCs w:val="22"/>
            <w:u w:val="single"/>
          </w:rPr>
        </w:r>
      </w:ins>
    </w:p>
    <w:p>
      <w:pPr>
        <w:pStyle w:val="Normal"/>
        <w:numPr>
          <w:ilvl w:val="1"/>
          <w:numId w:val="2"/>
        </w:numPr>
        <w:jc w:val="both"/>
        <w:rPr>
          <w:ins w:id="136" w:author="Zlatohlávková" w:date="2015-10-26T18:37:00Z"/>
        </w:rPr>
      </w:pPr>
      <w:ins w:id="133" w:author="Zlatohlávková" w:date="2015-10-26T18:37:00Z">
        <w:r>
          <w:rPr>
            <w:rFonts w:cs="Calibri" w:ascii="Calibri" w:hAnsi="Calibri"/>
            <w:b w:val="false"/>
            <w:sz w:val="22"/>
            <w:szCs w:val="22"/>
          </w:rPr>
          <w:t xml:space="preserve">Tato smlouva se uzavírá na </w:t>
        </w:r>
      </w:ins>
      <w:ins w:id="134" w:author="Zlatohlávková" w:date="2015-10-26T18:37:00Z">
        <w:r>
          <w:rPr>
            <w:rFonts w:cs="Calibri" w:ascii="Calibri" w:hAnsi="Calibri"/>
            <w:b w:val="false"/>
            <w:sz w:val="22"/>
            <w:szCs w:val="22"/>
            <w:highlight w:val="yellow"/>
          </w:rPr>
          <w:t>jeden rok</w:t>
        </w:r>
      </w:ins>
      <w:ins w:id="135" w:author="Zlatohlávková" w:date="2015-10-26T18:37:00Z">
        <w:r>
          <w:rPr>
            <w:rFonts w:cs="Calibri" w:ascii="Calibri" w:hAnsi="Calibri"/>
            <w:b w:val="false"/>
            <w:sz w:val="22"/>
            <w:szCs w:val="22"/>
          </w:rPr>
          <w:t>, a je platná a účinná ode dne podpisu této smlouvy oběma smluvními stranami.</w:t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38" w:author="Zlatohlávková" w:date="2015-10-26T18:37:00Z"/>
        </w:rPr>
      </w:pPr>
      <w:ins w:id="137" w:author="Zlatohlávková" w:date="2015-10-26T18:37:00Z">
        <w:r>
          <w:rPr>
            <w:rFonts w:cs="Calibri" w:ascii="Calibri" w:hAnsi="Calibri"/>
            <w:b w:val="false"/>
            <w:sz w:val="22"/>
            <w:szCs w:val="22"/>
          </w:rPr>
          <w:t>Tato smlouva zaniká:</w:t>
        </w:r>
      </w:ins>
    </w:p>
    <w:p>
      <w:pPr>
        <w:pStyle w:val="Normal"/>
        <w:numPr>
          <w:ilvl w:val="2"/>
          <w:numId w:val="2"/>
        </w:numPr>
        <w:jc w:val="both"/>
        <w:rPr>
          <w:ins w:id="141" w:author="Zlatohlávková" w:date="2015-10-26T18:37:00Z"/>
        </w:rPr>
      </w:pPr>
      <w:ins w:id="139" w:author="Zlatohlávková" w:date="2015-10-26T18:48:00Z">
        <w:r>
          <w:rPr>
            <w:rFonts w:cs="Calibri" w:ascii="Calibri" w:hAnsi="Calibri"/>
            <w:b w:val="false"/>
            <w:sz w:val="22"/>
            <w:szCs w:val="22"/>
          </w:rPr>
          <w:t>u</w:t>
        </w:r>
      </w:ins>
      <w:ins w:id="140" w:author="Zlatohlávková" w:date="2015-10-26T18:37:00Z">
        <w:r>
          <w:rPr>
            <w:rFonts w:cs="Calibri" w:ascii="Calibri" w:hAnsi="Calibri"/>
            <w:b w:val="false"/>
            <w:sz w:val="22"/>
            <w:szCs w:val="22"/>
          </w:rPr>
          <w:t>plynutím doby,</w:t>
        </w:r>
      </w:ins>
    </w:p>
    <w:p>
      <w:pPr>
        <w:pStyle w:val="Normal"/>
        <w:numPr>
          <w:ilvl w:val="2"/>
          <w:numId w:val="2"/>
        </w:numPr>
        <w:jc w:val="both"/>
        <w:rPr>
          <w:ins w:id="143" w:author="Zlatohlávková" w:date="2015-10-26T18:37:00Z"/>
        </w:rPr>
      </w:pPr>
      <w:ins w:id="142" w:author="Zlatohlávková" w:date="2015-10-26T18:37:00Z">
        <w:r>
          <w:rPr>
            <w:rFonts w:cs="Calibri" w:ascii="Calibri" w:hAnsi="Calibri"/>
            <w:b w:val="false"/>
            <w:sz w:val="22"/>
            <w:szCs w:val="22"/>
          </w:rPr>
          <w:t>dohodou smluvních stran,</w:t>
        </w:r>
      </w:ins>
    </w:p>
    <w:p>
      <w:pPr>
        <w:pStyle w:val="Normal"/>
        <w:numPr>
          <w:ilvl w:val="2"/>
          <w:numId w:val="2"/>
        </w:numPr>
        <w:jc w:val="both"/>
        <w:rPr>
          <w:ins w:id="149" w:author="Zlatohlávková" w:date="2015-10-26T18:40:00Z"/>
        </w:rPr>
      </w:pPr>
      <w:ins w:id="144" w:author="Zlatohlávková" w:date="2015-10-26T18:48:00Z">
        <w:r>
          <w:rPr>
            <w:rFonts w:cs="Calibri" w:ascii="Calibri" w:hAnsi="Calibri"/>
            <w:b w:val="false"/>
            <w:sz w:val="22"/>
            <w:szCs w:val="22"/>
          </w:rPr>
          <w:t>v</w:t>
        </w:r>
      </w:ins>
      <w:ins w:id="145" w:author="Zlatohlávková" w:date="2015-10-26T18:38:00Z">
        <w:r>
          <w:rPr>
            <w:rFonts w:cs="Calibri" w:ascii="Calibri" w:hAnsi="Calibri"/>
            <w:b w:val="false"/>
            <w:sz w:val="22"/>
            <w:szCs w:val="22"/>
          </w:rPr>
          <w:t xml:space="preserve">ýpovědí kterékoli ze smluvních stran, když výpovědní doba je sjednána jako dvouměsíční a </w:t>
        </w:r>
      </w:ins>
      <w:ins w:id="146" w:author="Zlatohlávková" w:date="2015-10-27T09:57:00Z">
        <w:r>
          <w:rPr>
            <w:rFonts w:cs="Calibri" w:ascii="Calibri" w:hAnsi="Calibri"/>
            <w:b w:val="false"/>
            <w:sz w:val="22"/>
            <w:szCs w:val="22"/>
          </w:rPr>
          <w:t xml:space="preserve">výpověď </w:t>
        </w:r>
      </w:ins>
      <w:ins w:id="147" w:author="Zlatohlávková" w:date="2015-10-26T18:38:00Z">
        <w:r>
          <w:rPr>
            <w:rFonts w:cs="Calibri" w:ascii="Calibri" w:hAnsi="Calibri"/>
            <w:b w:val="false"/>
            <w:sz w:val="22"/>
            <w:szCs w:val="22"/>
          </w:rPr>
          <w:t xml:space="preserve">nemusí být odůvodněna. Smluvní strany sjednaly, že výpověď musí být písemná a musí být druhé smluvní straně doručena do vlastních rukou. </w:t>
        </w:r>
      </w:ins>
      <w:ins w:id="148" w:author="Zlatohlávková" w:date="2015-10-26T18:40:00Z">
        <w:r>
          <w:rPr>
            <w:rFonts w:cs="Calibri" w:ascii="Calibri" w:hAnsi="Calibri"/>
            <w:b w:val="false"/>
            <w:sz w:val="22"/>
            <w:szCs w:val="22"/>
          </w:rPr>
          <w:t>Náhradní doručení je vyloučeno.</w:t>
        </w:r>
      </w:ins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51" w:author="Zlatohlávková" w:date="2015-10-26T18:48:00Z"/>
        </w:rPr>
      </w:pPr>
      <w:ins w:id="150" w:author="Zlatohlávková" w:date="2015-10-26T18:40:00Z">
        <w:r>
          <w:rPr>
            <w:rFonts w:cs="Calibri" w:ascii="Calibri" w:hAnsi="Calibri"/>
            <w:b w:val="false"/>
            <w:sz w:val="22"/>
            <w:szCs w:val="22"/>
          </w:rPr>
          <w:t>odstoupením od smlouvy dle čl. 6. této smlouvy.</w:t>
        </w:r>
      </w:ins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ins w:id="153" w:author="Zlatohlávková" w:date="2015-10-26T18:35:00Z"/>
        </w:rPr>
      </w:pPr>
      <w:ins w:id="152" w:author="Zlatohlávková" w:date="2015-10-26T18:35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  <w:ins w:id="155" w:author="Zlatohlávková" w:date="2015-10-26T18:41:00Z"/>
        </w:rPr>
      </w:pPr>
      <w:ins w:id="154" w:author="Zlatohlávková" w:date="2015-10-26T18:41:00Z">
        <w:r>
          <w:rPr>
            <w:rFonts w:cs="Calibri" w:ascii="Calibri" w:hAnsi="Calibri"/>
            <w:sz w:val="22"/>
            <w:szCs w:val="22"/>
            <w:u w:val="single"/>
          </w:rPr>
          <w:t>Odstoupení od smlouvy</w:t>
        </w:r>
      </w:ins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  <w:u w:val="single"/>
          <w:ins w:id="157" w:author="Zlatohlávková" w:date="2015-10-26T18:41:00Z"/>
        </w:rPr>
      </w:pPr>
      <w:ins w:id="156" w:author="Zlatohlávková" w:date="2015-10-26T18:41:00Z">
        <w:r>
          <w:rPr>
            <w:rFonts w:cs="Calibri" w:ascii="Calibri" w:hAnsi="Calibri"/>
            <w:sz w:val="22"/>
            <w:szCs w:val="22"/>
            <w:u w:val="single"/>
          </w:rPr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62" w:author="Zlatohlávková" w:date="2015-10-26T18:49:00Z"/>
        </w:rPr>
      </w:pPr>
      <w:ins w:id="158" w:author="Zlatohlávková" w:date="2015-10-26T18:41:00Z">
        <w:r>
          <w:rPr>
            <w:rFonts w:cs="Calibri" w:ascii="Calibri" w:hAnsi="Calibri"/>
            <w:b w:val="false"/>
            <w:sz w:val="22"/>
            <w:szCs w:val="22"/>
          </w:rPr>
          <w:t xml:space="preserve">Poskytovatel je oprávněn od této smlouvy odstoupit v případě porušení povinnosti sjednaných v čl. </w:t>
        </w:r>
      </w:ins>
      <w:ins w:id="159" w:author="Zlatohlávková" w:date="2015-10-26T18:45:00Z">
        <w:r>
          <w:rPr>
            <w:rFonts w:cs="Calibri" w:ascii="Calibri" w:hAnsi="Calibri"/>
            <w:b w:val="false"/>
            <w:sz w:val="22"/>
            <w:szCs w:val="22"/>
          </w:rPr>
          <w:t>3.1.</w:t>
        </w:r>
      </w:ins>
      <w:ins w:id="160" w:author="Zlatohlávková" w:date="2015-10-27T09:57:00Z">
        <w:r>
          <w:rPr>
            <w:rFonts w:cs="Calibri" w:ascii="Calibri" w:hAnsi="Calibri"/>
            <w:b w:val="false"/>
            <w:sz w:val="22"/>
            <w:szCs w:val="22"/>
          </w:rPr>
          <w:t>, 3.3.,</w:t>
        </w:r>
      </w:ins>
      <w:ins w:id="161" w:author="Zlatohlávková" w:date="2015-10-26T18:45:00Z">
        <w:r>
          <w:rPr>
            <w:rFonts w:cs="Calibri" w:ascii="Calibri" w:hAnsi="Calibri"/>
            <w:b w:val="false"/>
            <w:sz w:val="22"/>
            <w:szCs w:val="22"/>
          </w:rPr>
          <w:t xml:space="preserve"> 3.5. a 4.2. </w:t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70" w:author="Zlatohlávková" w:date="2015-10-27T10:33:00Z"/>
        </w:rPr>
      </w:pPr>
      <w:ins w:id="163" w:author="Zlatohlávková" w:date="2015-10-26T18:49:00Z">
        <w:r>
          <w:rPr>
            <w:rFonts w:cs="Calibri" w:ascii="Calibri" w:hAnsi="Calibri"/>
            <w:b w:val="false"/>
            <w:sz w:val="22"/>
            <w:szCs w:val="22"/>
          </w:rPr>
          <w:t>Poskytovatel je rovněž oprávněn od smlouvy odstoupit</w:t>
        </w:r>
      </w:ins>
      <w:ins w:id="164" w:author="Zlatohlávková" w:date="2015-10-26T18:52:00Z">
        <w:r>
          <w:rPr>
            <w:rFonts w:cs="Calibri" w:ascii="Calibri" w:hAnsi="Calibri"/>
            <w:b w:val="false"/>
            <w:sz w:val="22"/>
            <w:szCs w:val="22"/>
          </w:rPr>
          <w:t>,</w:t>
        </w:r>
      </w:ins>
      <w:ins w:id="165" w:author="Zlatohlávková" w:date="2015-10-26T18:49:00Z">
        <w:r>
          <w:rPr>
            <w:rFonts w:cs="Calibri" w:ascii="Calibri" w:hAnsi="Calibri"/>
            <w:b w:val="false"/>
            <w:sz w:val="22"/>
            <w:szCs w:val="22"/>
          </w:rPr>
          <w:t xml:space="preserve"> pokud objednatel bude veřejně vystupovat způsobem, který se neslučuje s cílem </w:t>
        </w:r>
      </w:ins>
      <w:ins w:id="166" w:author="Zlatohlávková" w:date="2015-10-26T18:52:00Z">
        <w:r>
          <w:rPr>
            <w:rFonts w:cs="Calibri" w:ascii="Calibri" w:hAnsi="Calibri"/>
            <w:b w:val="false"/>
            <w:sz w:val="22"/>
            <w:szCs w:val="22"/>
          </w:rPr>
          <w:t>či</w:t>
        </w:r>
      </w:ins>
      <w:ins w:id="167" w:author="Zlatohlávková" w:date="2015-10-26T18:50:00Z">
        <w:r>
          <w:rPr>
            <w:rFonts w:cs="Calibri" w:ascii="Calibri" w:hAnsi="Calibri"/>
            <w:b w:val="false"/>
            <w:sz w:val="22"/>
            <w:szCs w:val="22"/>
          </w:rPr>
          <w:t xml:space="preserve"> účelem </w:t>
        </w:r>
      </w:ins>
      <w:ins w:id="168" w:author="Zlatohlávková" w:date="2015-10-26T18:52:00Z">
        <w:r>
          <w:rPr>
            <w:rFonts w:cs="Calibri" w:ascii="Calibri" w:hAnsi="Calibri"/>
            <w:b w:val="false"/>
            <w:sz w:val="22"/>
            <w:szCs w:val="22"/>
          </w:rPr>
          <w:t xml:space="preserve">vymezeným stanovami </w:t>
        </w:r>
      </w:ins>
      <w:ins w:id="169" w:author="Zlatohlávková" w:date="2015-10-26T18:50:00Z">
        <w:r>
          <w:rPr>
            <w:rFonts w:cs="Calibri" w:ascii="Calibri" w:hAnsi="Calibri"/>
            <w:b w:val="false"/>
            <w:sz w:val="22"/>
            <w:szCs w:val="22"/>
          </w:rPr>
          <w:t>poskytovatele.</w:t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73" w:author="Zlatohlávková" w:date="2015-10-27T09:57:00Z"/>
        </w:rPr>
      </w:pPr>
      <w:ins w:id="171" w:author="Zlatohlávková" w:date="2015-10-27T10:33:00Z">
        <w:r>
          <w:rPr>
            <w:rFonts w:cs="Calibri" w:ascii="Calibri" w:hAnsi="Calibri"/>
            <w:b w:val="false"/>
            <w:sz w:val="22"/>
            <w:szCs w:val="22"/>
          </w:rPr>
          <w:t xml:space="preserve">Poskytovatel je rovněž oprávněn od smlouvy odstoupit, pokud objednatel změní předmět své činnosti, která je propagována tak, že nově nebude tato činnost objednatele v souladu s cílem </w:t>
        </w:r>
      </w:ins>
      <w:ins w:id="172" w:author="Zlatohlávková" w:date="2015-10-27T10:35:00Z">
        <w:r>
          <w:rPr>
            <w:rFonts w:cs="Calibri" w:ascii="Calibri" w:hAnsi="Calibri"/>
            <w:b w:val="false"/>
            <w:sz w:val="22"/>
            <w:szCs w:val="22"/>
          </w:rPr>
          <w:t>či účelem vymezeným stanovami poskytovatele.</w:t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75" w:author="Zlatohlávková" w:date="2015-10-26T18:42:00Z"/>
        </w:rPr>
      </w:pPr>
      <w:ins w:id="174" w:author="Zlatohlávková" w:date="2015-10-27T09:57:00Z">
        <w:r>
          <w:rPr>
            <w:rFonts w:cs="Calibri" w:ascii="Calibri" w:hAnsi="Calibri"/>
            <w:b w:val="false"/>
            <w:sz w:val="22"/>
            <w:szCs w:val="22"/>
          </w:rPr>
          <w:t>Každá ze smluvních stran má právo odstoupit od této smlouvy za zákonem stanovených předpokladů.</w:t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77" w:author="Zlatohlávková" w:date="2015-10-26T18:42:00Z"/>
        </w:rPr>
      </w:pPr>
      <w:ins w:id="176" w:author="Zlatohlávková" w:date="2015-10-26T18:42:00Z">
        <w:r>
          <w:rPr>
            <w:rFonts w:cs="Calibri" w:ascii="Calibri" w:hAnsi="Calibri"/>
            <w:b w:val="false"/>
            <w:sz w:val="22"/>
            <w:szCs w:val="22"/>
          </w:rPr>
          <w:t>Odstoupení od smlouvy musí být písemné a musí být druhé smluvní straně doručeno do vlastních rukou. Náhradní doručení je vyloučeno.</w:t>
        </w:r>
      </w:ins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79" w:author="Zlatohlávková" w:date="2015-10-26T18:53:00Z"/>
        </w:rPr>
      </w:pPr>
      <w:ins w:id="178" w:author="Zlatohlávková" w:date="2015-10-26T18:42:00Z">
        <w:r>
          <w:rPr>
            <w:rFonts w:cs="Calibri" w:ascii="Calibri" w:hAnsi="Calibri"/>
            <w:b w:val="false"/>
            <w:sz w:val="22"/>
            <w:szCs w:val="22"/>
          </w:rPr>
          <w:t>Odstoupení od smlouvy je účinné dnem doručení druhé smluvní straně.</w:t>
        </w:r>
      </w:ins>
    </w:p>
    <w:p>
      <w:pPr>
        <w:pStyle w:val="Normal"/>
        <w:ind w:left="705" w:hanging="0"/>
        <w:jc w:val="both"/>
        <w:rPr>
          <w:rFonts w:ascii="Calibri" w:hAnsi="Calibri" w:cs="Calibri"/>
          <w:b w:val="false"/>
          <w:b w:val="false"/>
          <w:sz w:val="22"/>
          <w:szCs w:val="22"/>
          <w:del w:id="181" w:author="Zlatohlávková" w:date="2015-10-27T09:59:00Z"/>
        </w:rPr>
      </w:pPr>
      <w:del w:id="180" w:author="Zlatohlávková" w:date="2015-10-27T09:59:00Z">
        <w:r>
          <w:rPr>
            <w:rFonts w:cs="Calibri" w:ascii="Calibri" w:hAnsi="Calibri"/>
            <w:b w:val="false"/>
            <w:sz w:val="22"/>
            <w:szCs w:val="22"/>
          </w:rPr>
        </w:r>
      </w:del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83" w:author="Uzivatel" w:date="2015-11-04T17:08:00Z"/>
        </w:rPr>
      </w:pPr>
      <w:ins w:id="182" w:author="Uzivatel" w:date="2015-11-04T17:08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70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ins w:id="185" w:author="Zlatohlávková" w:date="2015-10-26T18:40:00Z"/>
        </w:rPr>
      </w:pPr>
      <w:ins w:id="184" w:author="Zlatohlávková" w:date="2015-10-26T18:40:00Z">
        <w:r>
          <w:rPr>
            <w:rFonts w:cs="Calibri" w:ascii="Calibri" w:hAnsi="Calibri"/>
            <w:b w:val="false"/>
            <w:sz w:val="22"/>
            <w:szCs w:val="22"/>
            <w:u w:val="single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vanish/>
          <w:sz w:val="22"/>
          <w:szCs w:val="22"/>
          <w:ins w:id="187" w:author="Zlatohlávková" w:date="2015-10-26T18:41:00Z"/>
        </w:rPr>
      </w:pPr>
      <w:ins w:id="186" w:author="Zlatohlávková" w:date="2015-10-26T18:41:00Z">
        <w:r>
          <w:rPr>
            <w:rFonts w:cs="Calibri" w:ascii="Calibri" w:hAnsi="Calibri"/>
            <w:b w:val="false"/>
            <w:vanish/>
            <w:sz w:val="22"/>
            <w:szCs w:val="22"/>
          </w:rPr>
        </w:r>
      </w:ins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vanish/>
          <w:sz w:val="22"/>
          <w:szCs w:val="22"/>
          <w:ins w:id="189" w:author="Zlatohlávková" w:date="2015-10-26T18:41:00Z"/>
        </w:rPr>
      </w:pPr>
      <w:ins w:id="188" w:author="Zlatohlávková" w:date="2015-10-26T18:41:00Z">
        <w:r>
          <w:rPr>
            <w:rFonts w:cs="Calibri" w:ascii="Calibri" w:hAnsi="Calibri"/>
            <w:b w:val="false"/>
            <w:vanish/>
            <w:sz w:val="22"/>
            <w:szCs w:val="22"/>
          </w:rPr>
        </w:r>
      </w:ins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vanish/>
          <w:sz w:val="22"/>
          <w:szCs w:val="22"/>
          <w:ins w:id="191" w:author="Zlatohlávková" w:date="2015-10-26T18:41:00Z"/>
        </w:rPr>
      </w:pPr>
      <w:ins w:id="190" w:author="Zlatohlávková" w:date="2015-10-26T18:41:00Z">
        <w:r>
          <w:rPr>
            <w:rFonts w:cs="Calibri" w:ascii="Calibri" w:hAnsi="Calibri"/>
            <w:b w:val="false"/>
            <w:vanish/>
            <w:sz w:val="22"/>
            <w:szCs w:val="22"/>
          </w:rPr>
        </w:r>
      </w:ins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  <w:ins w:id="193" w:author="Zlatohlávková" w:date="2015-10-26T18:33:00Z"/>
        </w:rPr>
      </w:pPr>
      <w:ins w:id="192" w:author="Zlatohlávková" w:date="2015-10-26T18:33:00Z">
        <w:r>
          <w:rPr>
            <w:rFonts w:cs="Calibri" w:ascii="Calibri" w:hAnsi="Calibri"/>
            <w:b w:val="false"/>
            <w:sz w:val="22"/>
            <w:szCs w:val="22"/>
          </w:rPr>
          <w:t>Objednatel prohlašuje, že všechna grafická znázornění loga či firmy, která předal poskytovateli je oprávněn užívat bez omezení.</w:t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  <w:del w:id="196" w:author="Zlatohlávková" w:date="2015-10-26T18:36:00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odatky k této smlouvě musí mít </w:t>
      </w:r>
      <w:del w:id="194" w:author="Zlatohlávková" w:date="2015-10-26T18:33:00Z">
        <w:r>
          <w:rPr>
            <w:rFonts w:cs="Calibri" w:ascii="Calibri" w:hAnsi="Calibri"/>
            <w:b w:val="false"/>
            <w:sz w:val="22"/>
            <w:szCs w:val="22"/>
          </w:rPr>
          <w:delText xml:space="preserve">písemnou </w:delText>
        </w:r>
      </w:del>
      <w:r>
        <w:rPr>
          <w:rFonts w:cs="Calibri" w:ascii="Calibri" w:hAnsi="Calibri"/>
          <w:b w:val="false"/>
          <w:sz w:val="22"/>
          <w:szCs w:val="22"/>
        </w:rPr>
        <w:t xml:space="preserve">formu </w:t>
      </w:r>
      <w:ins w:id="195" w:author="Zlatohlávková" w:date="2015-10-26T18:33:00Z">
        <w:r>
          <w:rPr>
            <w:rFonts w:cs="Calibri" w:ascii="Calibri" w:hAnsi="Calibri"/>
            <w:b w:val="false"/>
            <w:sz w:val="22"/>
            <w:szCs w:val="22"/>
          </w:rPr>
          <w:t xml:space="preserve">písemných číslovaných dodatků </w:t>
        </w:r>
      </w:ins>
      <w:r>
        <w:rPr>
          <w:rFonts w:cs="Calibri" w:ascii="Calibri" w:hAnsi="Calibri"/>
          <w:b w:val="false"/>
          <w:sz w:val="22"/>
          <w:szCs w:val="22"/>
        </w:rPr>
        <w:t>a musí být odsouhlaseny oběma smluvními stranami, jinak jsou právně neúčinné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  <w:ins w:id="198" w:author="Zlatohlávková" w:date="2015-10-26T18:36:00Z"/>
        </w:rPr>
      </w:pPr>
      <w:ins w:id="197" w:author="Zlatohlávková" w:date="2015-10-26T18:36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  <w:del w:id="200" w:author="Zlatohlávková" w:date="2015-10-26T18:36:00Z"/>
        </w:rPr>
      </w:pPr>
      <w:del w:id="199" w:author="Zlatohlávková" w:date="2015-10-26T18:36:00Z">
        <w:r>
          <w:rPr>
            <w:rFonts w:cs="Calibri" w:ascii="Calibri" w:hAnsi="Calibri"/>
            <w:b w:val="false"/>
            <w:sz w:val="22"/>
            <w:szCs w:val="22"/>
          </w:rPr>
          <w:delText>5.2.</w:delText>
          <w:tab/>
        </w:r>
      </w:del>
      <w:r>
        <w:rPr>
          <w:rFonts w:cs="Calibri" w:ascii="Calibri" w:hAnsi="Calibri"/>
          <w:b w:val="false"/>
          <w:sz w:val="22"/>
          <w:szCs w:val="22"/>
        </w:rPr>
        <w:t>Tato smlouva je vyhotovena ve 2 stejnopisech, z nichž každý má sílu originálu. Každá ze smluvních stran obdrží jeden stejno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  <w:ins w:id="202" w:author="Zlatohlávková" w:date="2015-10-26T18:36:00Z"/>
        </w:rPr>
      </w:pPr>
      <w:ins w:id="201" w:author="Zlatohlávková" w:date="2015-10-26T18:36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  <w:del w:id="204" w:author="Zlatohlávková" w:date="2015-10-26T18:36:00Z"/>
        </w:rPr>
      </w:pPr>
      <w:del w:id="203" w:author="Zlatohlávková" w:date="2015-10-26T18:36:00Z">
        <w:r>
          <w:rPr>
            <w:rFonts w:cs="Calibri" w:ascii="Calibri" w:hAnsi="Calibri"/>
            <w:b w:val="false"/>
            <w:sz w:val="22"/>
            <w:szCs w:val="22"/>
          </w:rPr>
          <w:delText>5.3.</w:delText>
          <w:tab/>
        </w:r>
      </w:del>
      <w:r>
        <w:rPr>
          <w:rFonts w:cs="Calibri" w:ascii="Calibri" w:hAnsi="Calibri"/>
          <w:b w:val="false"/>
          <w:sz w:val="22"/>
          <w:szCs w:val="22"/>
        </w:rPr>
        <w:t>V souladu s ust. § 1740 odst. 3 zákona č. 89/2012 Sb., občanského zákoníku objednatel tímto vylučuje přijetí návrhu s dodatkem nebo jeho odchylkou od znění této smlouvy. Tato smlouva se považuje za uzavřenou až po úplném konsenzu o všech náležitostech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  <w:ins w:id="206" w:author="Zlatohlávková" w:date="2015-10-26T18:36:00Z"/>
        </w:rPr>
      </w:pPr>
      <w:ins w:id="205" w:author="Zlatohlávková" w:date="2015-10-26T18:36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del w:id="207" w:author="Zlatohlávková" w:date="2015-10-26T18:36:00Z">
        <w:r>
          <w:rPr>
            <w:rFonts w:cs="Calibri" w:ascii="Calibri" w:hAnsi="Calibri"/>
            <w:b w:val="false"/>
            <w:sz w:val="22"/>
            <w:szCs w:val="22"/>
          </w:rPr>
          <w:delText>5.4.</w:delText>
          <w:tab/>
        </w:r>
      </w:del>
      <w:r>
        <w:rPr>
          <w:rFonts w:cs="Calibri" w:ascii="Calibri" w:hAnsi="Calibri"/>
          <w:b w:val="false"/>
          <w:sz w:val="22"/>
          <w:szCs w:val="22"/>
        </w:rPr>
        <w:t>Zástupci obou smluvních stran prohlašují, že s obsahem této smlouvy byli řádně seznámeni, obsahu smlouvy porozuměli a na důkaz toho připojují vlastnoruční podpis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del w:id="209" w:author="Uzivatel" w:date="2015-11-04T17:12:00Z"/>
        </w:rPr>
      </w:pPr>
      <w:del w:id="208" w:author="Uzivatel" w:date="2015-11-04T17:12:00Z">
        <w:r>
          <w:rPr>
            <w:rFonts w:cs="Calibri" w:ascii="Calibri" w:hAnsi="Calibri"/>
            <w:b w:val="false"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ins w:id="211" w:author="Uzivatel" w:date="2015-11-04T17:12:00Z"/>
        </w:rPr>
      </w:pPr>
      <w:ins w:id="210" w:author="Uzivatel" w:date="2015-11-04T17:12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13" w:author="Uzivatel" w:date="2015-11-04T17:14:00Z"/>
        </w:rPr>
      </w:pPr>
      <w:ins w:id="212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15" w:author="Uzivatel" w:date="2015-11-04T17:14:00Z"/>
        </w:rPr>
      </w:pPr>
      <w:ins w:id="214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17" w:author="Uzivatel" w:date="2015-11-04T17:14:00Z"/>
        </w:rPr>
      </w:pPr>
      <w:ins w:id="216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19" w:author="Uzivatel" w:date="2015-11-04T17:14:00Z"/>
        </w:rPr>
      </w:pPr>
      <w:ins w:id="218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21" w:author="Uzivatel" w:date="2015-11-04T17:14:00Z"/>
        </w:rPr>
      </w:pPr>
      <w:ins w:id="220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23" w:author="Uzivatel" w:date="2015-11-04T17:14:00Z"/>
        </w:rPr>
      </w:pPr>
      <w:ins w:id="222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  <w:ins w:id="225" w:author="Uzivatel" w:date="2015-11-04T17:14:00Z"/>
        </w:rPr>
      </w:pPr>
      <w:ins w:id="224" w:author="Uzivatel" w:date="2015-11-04T17:14:00Z">
        <w:r>
          <w:rPr>
            <w:rFonts w:cs="Calibri" w:ascii="Calibri" w:hAnsi="Calibri"/>
            <w:b w:val="false"/>
            <w:sz w:val="22"/>
            <w:szCs w:val="22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9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6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27" w:author="Uzivatel" w:date="2015-11-04T17:14:00Z"/>
        </w:rPr>
      </w:pPr>
      <w:ins w:id="226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29" w:author="Uzivatel" w:date="2015-11-04T17:14:00Z"/>
        </w:rPr>
      </w:pPr>
      <w:ins w:id="228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34" w:author="Uzivatel" w:date="2015-11-04T17:14:00Z"/>
        </w:rPr>
      </w:pPr>
      <w:ins w:id="230" w:author="Uzivatel" w:date="2015-11-04T17:14:00Z">
        <w:r>
          <w:rPr>
            <w:rFonts w:eastAsia="Calibri" w:cs="Calibri" w:ascii="Calibri" w:hAnsi="Calibri"/>
            <w:b w:val="false"/>
            <w:sz w:val="22"/>
            <w:szCs w:val="22"/>
          </w:rPr>
          <w:t xml:space="preserve">                                         </w:t>
        </w:r>
      </w:ins>
      <w:ins w:id="231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  <w:t>………………………………………………………</w:t>
        </w:r>
      </w:ins>
      <w:ins w:id="232" w:author="Uzivatel" w:date="2015-11-04T17:14:00Z">
        <w:r>
          <w:rPr>
            <w:rFonts w:eastAsia="Calibri" w:cs="Calibri" w:ascii="Calibri" w:hAnsi="Calibri"/>
            <w:b w:val="false"/>
            <w:sz w:val="22"/>
            <w:szCs w:val="22"/>
          </w:rPr>
          <w:t xml:space="preserve">             </w:t>
        </w:r>
      </w:ins>
      <w:ins w:id="233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  <w:t xml:space="preserve">dárce   </w:t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36" w:author="Uzivatel" w:date="2015-11-04T17:14:00Z"/>
        </w:rPr>
      </w:pPr>
      <w:ins w:id="235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38" w:author="Uzivatel" w:date="2015-11-04T17:14:00Z"/>
        </w:rPr>
      </w:pPr>
      <w:ins w:id="237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40" w:author="Uzivatel" w:date="2015-11-04T17:14:00Z"/>
        </w:rPr>
      </w:pPr>
      <w:ins w:id="239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42" w:author="Uzivatel" w:date="2015-11-04T17:14:00Z"/>
        </w:rPr>
      </w:pPr>
      <w:ins w:id="241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44" w:author="Uzivatel" w:date="2015-11-04T17:14:00Z"/>
        </w:rPr>
      </w:pPr>
      <w:ins w:id="243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46" w:author="Uzivatel" w:date="2015-11-04T17:14:00Z"/>
        </w:rPr>
      </w:pPr>
      <w:ins w:id="245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48" w:author="Uzivatel" w:date="2015-11-04T17:14:00Z"/>
        </w:rPr>
      </w:pPr>
      <w:ins w:id="247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lang w:val="en-US" w:eastAsia="en-US"/>
          <w:ins w:id="250" w:author="Uzivatel" w:date="2015-11-04T17:14:00Z"/>
        </w:rPr>
      </w:pPr>
      <w:ins w:id="249" w:author="Uzivatel" w:date="2015-11-04T17:14:00Z">
        <w:r>
          <w:rPr>
            <w:rFonts w:cs="Calibri" w:ascii="Calibri" w:hAnsi="Calibri"/>
            <w:b w:val="false"/>
            <w:sz w:val="22"/>
            <w:szCs w:val="22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97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6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52" w:author="Uzivatel" w:date="2015-11-04T17:14:00Z"/>
        </w:rPr>
      </w:pPr>
      <w:ins w:id="251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54" w:author="Uzivatel" w:date="2015-11-04T17:14:00Z"/>
        </w:rPr>
      </w:pPr>
      <w:ins w:id="253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b w:val="false"/>
          <w:b w:val="false"/>
          <w:sz w:val="22"/>
          <w:szCs w:val="22"/>
          <w:ins w:id="259" w:author="Uzivatel" w:date="2015-11-04T17:14:00Z"/>
        </w:rPr>
      </w:pPr>
      <w:ins w:id="255" w:author="Uzivatel" w:date="2015-11-04T17:14:00Z">
        <w:r>
          <w:rPr>
            <w:rFonts w:eastAsia="Calibri" w:cs="Calibri" w:ascii="Calibri" w:hAnsi="Calibri"/>
            <w:b w:val="false"/>
            <w:sz w:val="22"/>
            <w:szCs w:val="22"/>
          </w:rPr>
          <w:t xml:space="preserve">                                         </w:t>
        </w:r>
      </w:ins>
      <w:ins w:id="256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  <w:t>………………………………………………………</w:t>
        </w:r>
      </w:ins>
      <w:ins w:id="257" w:author="Uzivatel" w:date="2015-11-04T17:14:00Z">
        <w:r>
          <w:rPr>
            <w:rFonts w:eastAsia="Calibri" w:cs="Calibri" w:ascii="Calibri" w:hAnsi="Calibri"/>
            <w:b w:val="false"/>
            <w:sz w:val="22"/>
            <w:szCs w:val="22"/>
          </w:rPr>
          <w:t xml:space="preserve">             </w:t>
        </w:r>
      </w:ins>
      <w:ins w:id="258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  <w:t xml:space="preserve">obdarovaný   </w:t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61" w:author="Uzivatel" w:date="2015-11-04T17:14:00Z"/>
        </w:rPr>
      </w:pPr>
      <w:ins w:id="260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3" w:author="Uzivatel" w:date="2015-11-04T17:14:00Z"/>
        </w:rPr>
      </w:pPr>
      <w:ins w:id="262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5" w:author="Uzivatel" w:date="2015-11-04T17:14:00Z"/>
        </w:rPr>
      </w:pPr>
      <w:ins w:id="264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7" w:author="Uzivatel" w:date="2015-11-04T17:14:00Z"/>
        </w:rPr>
      </w:pPr>
      <w:ins w:id="266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9" w:author="Uzivatel" w:date="2015-11-04T17:14:00Z"/>
        </w:rPr>
      </w:pPr>
      <w:ins w:id="268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71" w:author="Uzivatel" w:date="2015-11-04T17:14:00Z"/>
        </w:rPr>
      </w:pPr>
      <w:ins w:id="270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73" w:author="Uzivatel" w:date="2015-11-04T17:14:00Z"/>
        </w:rPr>
      </w:pPr>
      <w:ins w:id="272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75" w:author="Uzivatel" w:date="2015-11-04T17:14:00Z"/>
        </w:rPr>
      </w:pPr>
      <w:ins w:id="274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77" w:author="Uzivatel" w:date="2015-11-04T17:14:00Z"/>
        </w:rPr>
      </w:pPr>
      <w:ins w:id="276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ins w:id="279" w:author="Uzivatel" w:date="2015-11-04T17:14:00Z"/>
        </w:rPr>
      </w:pPr>
      <w:ins w:id="278" w:author="Uzivatel" w:date="2015-11-04T17:14:00Z">
        <w:r>
          <w:rPr>
            <w:rFonts w:cs="Calibri" w:ascii="Calibri" w:hAnsi="Calibri"/>
            <w:b w:val="false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81" w:author="Uzivatel" w:date="2015-11-04T17:14:00Z"/>
        </w:rPr>
      </w:pPr>
      <w:ins w:id="280" w:author="Uzivatel" w:date="2015-11-04T17:14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del w:id="283" w:author="Uzivatel" w:date="2015-11-04T17:10:00Z"/>
        </w:rPr>
      </w:pPr>
      <w:del w:id="282" w:author="Uzivatel" w:date="2015-11-04T17:10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285" w:author="Uzivatel" w:date="2015-11-02T16:00:00Z"/>
        </w:rPr>
      </w:pPr>
      <w:ins w:id="284" w:author="Uzivatel" w:date="2015-11-02T16:00:00Z">
        <w:r>
          <w:rPr>
            <w:rFonts w:cs="Calibri" w:ascii="Calibri" w:hAnsi="Calibri"/>
            <w:sz w:val="22"/>
            <w:szCs w:val="22"/>
            <w:lang w:val="en-US" w:eastAsia="en-US"/>
          </w:rPr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97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6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ins w:id="287" w:author="Uzivatel" w:date="2015-11-02T16:00:00Z"/>
        </w:rPr>
      </w:pPr>
      <w:ins w:id="286" w:author="Uzivatel" w:date="2015-11-02T16:0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ins w:id="289" w:author="Uzivatel" w:date="2015-11-02T16:00:00Z"/>
        </w:rPr>
      </w:pPr>
      <w:ins w:id="288" w:author="Uzivatel" w:date="2015-11-02T16:0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en-US" w:eastAsia="en-US"/>
          <w:ins w:id="291" w:author="Uzivatel" w:date="2015-11-02T16:00:00Z"/>
        </w:rPr>
      </w:pPr>
      <w:ins w:id="290" w:author="Uzivatel" w:date="2015-11-02T16:00:00Z">
        <w:r>
          <w:rPr>
            <w:rFonts w:cs="Calibri" w:ascii="Calibri" w:hAnsi="Calibri"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93" w:author="Uzivatel" w:date="2015-11-02T16:00:00Z"/>
        </w:rPr>
      </w:pPr>
      <w:ins w:id="292" w:author="Uzivatel" w:date="2015-11-02T16:00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ind w:left="5664" w:hanging="0"/>
        <w:rPr>
          <w:ins w:id="295" w:author="Uzivatel" w:date="2015-11-02T16:00:00Z"/>
        </w:rPr>
      </w:pPr>
      <w:ins w:id="294" w:author="Uzivatel" w:date="2015-11-02T16:00:00Z">
        <w:r>
          <w:rPr>
            <w:rFonts w:cs="Calibri" w:ascii="Calibri" w:hAnsi="Calibri"/>
            <w:sz w:val="22"/>
            <w:szCs w:val="22"/>
          </w:rPr>
          <w:t xml:space="preserve">obdarovaný   </w:t>
        </w:r>
      </w:ins>
    </w:p>
    <w:p>
      <w:pPr>
        <w:pStyle w:val="Normal"/>
        <w:rPr>
          <w:rFonts w:ascii="Calibri" w:hAnsi="Calibri" w:cs="Calibri"/>
          <w:sz w:val="22"/>
          <w:szCs w:val="22"/>
          <w:del w:id="297" w:author="Uzivatel" w:date="2015-11-04T17:09:00Z"/>
        </w:rPr>
      </w:pPr>
      <w:del w:id="296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del w:id="299" w:author="Uzivatel" w:date="2015-11-04T17:09:00Z"/>
        </w:rPr>
      </w:pPr>
      <w:del w:id="298" w:author="Uzivatel" w:date="2015-11-04T17:09:00Z">
        <w:r>
          <w:rPr>
            <w:rFonts w:cs="Calibri" w:ascii="Calibri" w:hAnsi="Calibri"/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97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6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del w:id="301" w:author="Uzivatel" w:date="2015-11-04T17:09:00Z"/>
        </w:rPr>
      </w:pPr>
      <w:del w:id="300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303" w:author="Uzivatel" w:date="2015-11-04T17:09:00Z"/>
        </w:rPr>
      </w:pPr>
      <w:del w:id="302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307" w:author="Uzivatel" w:date="2015-11-04T17:09:00Z"/>
        </w:rPr>
      </w:pPr>
      <w:del w:id="304" w:author="Uzivatel" w:date="2015-11-04T17:09:00Z">
        <w:r>
          <w:rPr>
            <w:rFonts w:cs="Calibri" w:ascii="Calibri" w:hAnsi="Calibri"/>
            <w:sz w:val="22"/>
            <w:szCs w:val="22"/>
          </w:rPr>
          <w:delText>………………………………………………………</w:delText>
        </w:r>
      </w:del>
      <w:del w:id="305" w:author="Uzivatel" w:date="2015-11-04T17:09:00Z">
        <w:r>
          <w:rPr>
            <w:rFonts w:eastAsia="Calibri" w:cs="Calibri" w:ascii="Calibri" w:hAnsi="Calibri"/>
            <w:sz w:val="22"/>
            <w:szCs w:val="22"/>
          </w:rPr>
          <w:delText xml:space="preserve">             </w:delText>
        </w:r>
      </w:del>
      <w:del w:id="306" w:author="Uzivatel" w:date="2015-11-04T17:09:00Z">
        <w:r>
          <w:rPr>
            <w:rFonts w:cs="Calibri" w:ascii="Calibri" w:hAnsi="Calibri"/>
            <w:sz w:val="22"/>
            <w:szCs w:val="22"/>
          </w:rPr>
          <w:delText xml:space="preserve">dárce   </w:delText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309" w:author="Uzivatel" w:date="2015-11-04T17:09:00Z"/>
        </w:rPr>
      </w:pPr>
      <w:del w:id="308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311" w:author="Uzivatel" w:date="2015-11-04T17:09:00Z"/>
        </w:rPr>
      </w:pPr>
      <w:del w:id="310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del w:id="313" w:author="Uzivatel" w:date="2015-11-04T17:09:00Z"/>
        </w:rPr>
      </w:pPr>
      <w:del w:id="312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en-US" w:eastAsia="en-US"/>
          <w:del w:id="315" w:author="Uzivatel" w:date="2015-11-04T17:09:00Z"/>
        </w:rPr>
      </w:pPr>
      <w:del w:id="314" w:author="Uzivatel" w:date="2015-11-04T17:09:00Z">
        <w:r>
          <w:rPr>
            <w:rFonts w:cs="Calibri" w:ascii="Calibri" w:hAnsi="Calibri"/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97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6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del w:id="317" w:author="Uzivatel" w:date="2015-11-04T17:09:00Z"/>
        </w:rPr>
      </w:pPr>
      <w:del w:id="316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319" w:author="Uzivatel" w:date="2015-11-04T17:09:00Z"/>
        </w:rPr>
      </w:pPr>
      <w:del w:id="318" w:author="Uzivatel" w:date="2015-11-04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Normal"/>
        <w:ind w:left="5664" w:hanging="0"/>
        <w:rPr>
          <w:del w:id="323" w:author="Uzivatel" w:date="2015-11-04T17:09:00Z"/>
        </w:rPr>
      </w:pPr>
      <w:del w:id="320" w:author="Uzivatel" w:date="2015-11-04T17:09:00Z">
        <w:r>
          <w:rPr>
            <w:rFonts w:cs="Calibri" w:ascii="Calibri" w:hAnsi="Calibri"/>
            <w:sz w:val="22"/>
            <w:szCs w:val="22"/>
          </w:rPr>
          <w:delText>………………………………………………………</w:delText>
        </w:r>
      </w:del>
      <w:del w:id="321" w:author="Uzivatel" w:date="2015-11-04T17:09:00Z">
        <w:r>
          <w:rPr>
            <w:rFonts w:eastAsia="Calibri" w:cs="Calibri" w:ascii="Calibri" w:hAnsi="Calibri"/>
            <w:sz w:val="22"/>
            <w:szCs w:val="22"/>
          </w:rPr>
          <w:delText xml:space="preserve">             </w:delText>
        </w:r>
      </w:del>
      <w:del w:id="322" w:author="Uzivatel" w:date="2015-11-04T17:09:00Z">
        <w:r>
          <w:rPr>
            <w:rFonts w:cs="Calibri" w:ascii="Calibri" w:hAnsi="Calibri"/>
            <w:sz w:val="22"/>
            <w:szCs w:val="22"/>
          </w:rPr>
          <w:delText xml:space="preserve">obdarovaný   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/2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/2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b w:val="false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">
    <w:name w:val="-Text"/>
    <w:basedOn w:val="Normal"/>
    <w:qFormat/>
    <w:pPr>
      <w:suppressAutoHyphens w:val="false"/>
      <w:spacing w:before="0" w:after="120"/>
      <w:ind w:firstLine="510"/>
      <w:jc w:val="both"/>
    </w:pPr>
    <w:rPr>
      <w:b w:val="false"/>
      <w:sz w:val="22"/>
    </w:rPr>
  </w:style>
  <w:style w:type="paragraph" w:styleId="Osloven">
    <w:name w:val="-Oslovení"/>
    <w:basedOn w:val="Normal"/>
    <w:qFormat/>
    <w:pPr>
      <w:suppressAutoHyphens w:val="false"/>
      <w:spacing w:before="0" w:after="240"/>
      <w:jc w:val="both"/>
    </w:pPr>
    <w:rPr>
      <w:b w:val="false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5:00Z</dcterms:created>
  <dc:creator>Dostihy</dc:creator>
  <dc:description/>
  <cp:keywords/>
  <dc:language>en-US</dc:language>
  <cp:lastModifiedBy>Uzivatel</cp:lastModifiedBy>
  <cp:lastPrinted>2015-10-26T18:56:00Z</cp:lastPrinted>
  <dcterms:modified xsi:type="dcterms:W3CDTF">2015-11-04T16:15:00Z</dcterms:modified>
  <cp:revision>21</cp:revision>
  <dc:subject/>
  <dc:title>Výklad pojmů:</dc:title>
</cp:coreProperties>
</file>